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lang w:val="ru-RU"/>
        </w:rPr>
        <w:t>27  декабря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                  № </w:t>
      </w:r>
      <w:r>
        <w:rPr>
          <w:b/>
          <w:lang w:val="ru-RU"/>
        </w:rPr>
        <w:t xml:space="preserve"> 163</w:t>
      </w:r>
      <w:r>
        <w:rPr>
          <w:b/>
        </w:rPr>
        <w:t xml:space="preserve">                   п.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оговского сельского поселения № 172 от 07.12.2018 года «Об утверждении муниципальной программы Роговского сельского поселения «</w:t>
      </w:r>
      <w:r>
        <w:rPr>
          <w:b/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9 пункта 2 статьи 34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Роговского сельского поселения от 07.12.2018 года № 172 «Об утверждении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следующие изме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риложение № 1 к постановлению Администрации Роговского сельского поселении от 07.12.2018 года № 172 изложить в редакции, 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2. Приложение № 3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2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 Приложение № 4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3 к настоящему постановл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говского сельского поселения             _____________          Т.С. Вартанян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23 № 163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№ 17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color w:val="000000"/>
                <w:sz w:val="28"/>
                <w:szCs w:val="28"/>
              </w:rPr>
              <w:t>Благоустройство территории и развитие жилищно-коммунального хозяйства Роговского сельского  поселения</w:t>
            </w:r>
            <w:r>
              <w:rPr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Благоустройство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; 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Роговского сельского поселения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 коммунальных услуг населению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развитие и поддержка инициатив жителей населенных пунктов по благоустройству территори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ривлечение жителей поселения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тимулирование и развитие жилищно-коммунального хозяйства, повышение качества предоставляемых услу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-коммуналь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7765,1 </w:t>
            </w:r>
            <w:r>
              <w:rPr>
                <w:kern w:val="2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96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200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323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438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40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854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947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69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004,9 тыс. рубле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сплуатационной надежности и улучшения технического состояния объектов жилищно - коммунального хозяйства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bCs/>
          <w:kern w:val="2"/>
          <w:sz w:val="28"/>
          <w:szCs w:val="28"/>
        </w:rPr>
        <w:t>Благоустройство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(далее также – подпрограмма 1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аселенных пунктов</w:t>
            </w:r>
            <w:r>
              <w:rPr>
                <w:color w:val="000000"/>
                <w:sz w:val="28"/>
                <w:szCs w:val="28"/>
              </w:rPr>
              <w:t xml:space="preserve">, санитарное состояние мест захоронения, улучшение </w:t>
            </w:r>
            <w:r>
              <w:rPr>
                <w:sz w:val="28"/>
                <w:szCs w:val="28"/>
              </w:rPr>
              <w:t>уличного освещения населенных пунктов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7460,9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94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1175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3204,8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 году – 140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у – 1359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у – 180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у -  189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у – 164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у – 1004,9 тыс. рублей,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у – 1004,9 тыс. рубл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для комфортного проживания жителей поселения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жилищного хозяйства в Рог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ёжности объектов жилищно-коммунального хозяйств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  <w:sz w:val="28"/>
                <w:szCs w:val="28"/>
              </w:rPr>
              <w:t>объектов жилищного хозяй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304,2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8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49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49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49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0,0 тыс. руб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bookmarkStart w:id="13" w:name="sub_1100"/>
      <w:r>
        <w:rPr>
          <w:spacing w:val="-4"/>
          <w:sz w:val="28"/>
          <w:szCs w:val="28"/>
        </w:rPr>
        <w:t>Приоритеты и цели в благоустройстве и жилищно-коммунальной сфере Роговского сельского поселения</w:t>
      </w:r>
      <w:bookmarkEnd w:id="13"/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в благоустройстве и жилищно-коммунальном хозяйстве Рог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 xml:space="preserve">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благоустройству поселения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</w:r>
      <w:r>
        <w:rPr>
          <w:rFonts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2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27.12.2023 № 163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67"/>
        <w:gridCol w:w="1173"/>
        <w:gridCol w:w="533"/>
        <w:gridCol w:w="475"/>
        <w:gridCol w:w="726"/>
        <w:gridCol w:w="569"/>
        <w:gridCol w:w="900"/>
        <w:gridCol w:w="801"/>
        <w:gridCol w:w="668"/>
        <w:gridCol w:w="668"/>
        <w:gridCol w:w="801"/>
        <w:gridCol w:w="668"/>
        <w:gridCol w:w="668"/>
        <w:gridCol w:w="668"/>
        <w:gridCol w:w="801"/>
        <w:gridCol w:w="668"/>
        <w:gridCol w:w="801"/>
        <w:gridCol w:w="801"/>
        <w:gridCol w:w="802"/>
      </w:tblGrid>
      <w:tr>
        <w:trPr>
          <w:trHeight w:val="49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0"/>
        <w:gridCol w:w="1174"/>
        <w:gridCol w:w="533"/>
        <w:gridCol w:w="475"/>
        <w:gridCol w:w="724"/>
        <w:gridCol w:w="534"/>
        <w:gridCol w:w="934"/>
        <w:gridCol w:w="803"/>
        <w:gridCol w:w="665"/>
        <w:gridCol w:w="668"/>
        <w:gridCol w:w="783"/>
        <w:gridCol w:w="685"/>
        <w:gridCol w:w="668"/>
        <w:gridCol w:w="668"/>
        <w:gridCol w:w="803"/>
        <w:gridCol w:w="665"/>
        <w:gridCol w:w="801"/>
        <w:gridCol w:w="801"/>
        <w:gridCol w:w="802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Благоустройство территории и развитие жилищно-коммунального хозяйства Рог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76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3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98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>
          <w:trHeight w:val="1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1776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Благоустройств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46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49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я по осуществлению работ, услуг по уборке территории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79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4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6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реконструкции, ремонту и содержанию различных элементов мест захоронения (кладбищ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2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,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 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2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уличного освещения (в том числе оплата коммунальных услуг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5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0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4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6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0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4,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разработке сметной документации на капитальный ремонт памятника воинам погибшим в годы В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ритуальны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85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hyperlink r:id="rId3">
              <w:r>
                <w:rPr>
                  <w:rStyle w:val="InternetLink"/>
                  <w:color w:val="000000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20085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rFonts w:eastAsia="Приложение № 3;Times New Roman"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3</w:t>
      </w:r>
    </w:p>
    <w:p>
      <w:pPr>
        <w:pStyle w:val="Normal"/>
        <w:ind w:left="113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27.12.2023 № 163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67"/>
        <w:gridCol w:w="880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Роговского сельского поселения «</w:t>
            </w:r>
            <w:r>
              <w:rPr/>
              <w:t>Благоустройство территории и развитие жилищно-коммун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хозяйства Рог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76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9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1776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46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89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4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1746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32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center" w:pos="568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30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Приложение № 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0:00Z</dcterms:created>
  <dc:creator>Администрация Объединенного сельского поселения</dc:creator>
  <dc:description/>
  <cp:keywords/>
  <dc:language>en-US</dc:language>
  <cp:lastModifiedBy>Пользователь</cp:lastModifiedBy>
  <cp:lastPrinted>2024-01-15T09:57:00Z</cp:lastPrinted>
  <dcterms:modified xsi:type="dcterms:W3CDTF">2024-01-15T08:11:00Z</dcterms:modified>
  <cp:revision>38</cp:revision>
  <dc:subject/>
  <dc:title> </dc:title>
</cp:coreProperties>
</file>