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09» ноября 2022 года                          № 69/1                        п. Роговский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О</w:t>
      </w:r>
      <w:r>
        <w:rPr>
          <w:b w:val="false"/>
          <w:sz w:val="28"/>
          <w:szCs w:val="28"/>
        </w:rPr>
        <w:t>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</w:t>
      </w:r>
      <w:r>
        <w:rPr>
          <w:b w:val="false"/>
          <w:sz w:val="28"/>
          <w:szCs w:val="28"/>
          <w:lang w:val="ru-RU"/>
        </w:rPr>
        <w:t xml:space="preserve"> 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гов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«Развитие малого и средне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принимательства на территории Рогов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сельского поселения» за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есяцев</w:t>
      </w:r>
      <w:r>
        <w:rPr>
          <w:b w:val="false"/>
          <w:sz w:val="28"/>
          <w:szCs w:val="28"/>
        </w:rPr>
        <w:t xml:space="preserve"> 2022 года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руководствуясь Уставом  муниципального образования «Роговское сельское поселение»: 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2 года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Савельева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 № 69/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Роговского сельского поселения» (далее – Муниципальная программа) утверждена постановлением Администрации 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23.11.2021г. № 12/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2 году не требует финансирования. Ответственным исполнителем Муниципальной программы является Администрация 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Роговского сельского поселения» (далее – план) был утвержден распоряжением Администрации Роговского сельского поселения от 30.12.2021 № 5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User</cp:lastModifiedBy>
  <cp:lastPrinted>2019-08-12T13:10:00Z</cp:lastPrinted>
  <dcterms:modified xsi:type="dcterms:W3CDTF">2023-03-03T06:49:00Z</dcterms:modified>
  <cp:revision>104</cp:revision>
  <dc:subject/>
  <dc:title>РОССИЙСКАЯ ФЕДЕРАЦИЯ</dc:title>
</cp:coreProperties>
</file>