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02» августа 2022 года                          № 47/1                        п. Роговский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«О</w:t>
      </w:r>
      <w:r>
        <w:rPr>
          <w:b w:val="false"/>
          <w:sz w:val="28"/>
          <w:szCs w:val="28"/>
        </w:rPr>
        <w:t>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еализации</w:t>
      </w:r>
      <w:r>
        <w:rPr>
          <w:b w:val="false"/>
          <w:sz w:val="28"/>
          <w:szCs w:val="28"/>
          <w:lang w:val="ru-RU"/>
        </w:rPr>
        <w:t xml:space="preserve"> 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Роговского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поселения</w:t>
      </w:r>
      <w:r>
        <w:rPr>
          <w:b w:val="false"/>
          <w:sz w:val="28"/>
          <w:szCs w:val="28"/>
        </w:rPr>
        <w:t xml:space="preserve"> «Развитие малого и среднего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едпринимательства на территории Роговского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</w:rPr>
        <w:t>сельского поселения» за первое полугодие 2022 года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2"/>
        <w:shd w:fill="auto" w:val="clear"/>
        <w:suppressAutoHyphens w:val="true"/>
        <w:spacing w:lineRule="auto" w:line="240" w:before="0" w:after="0"/>
        <w:ind w:firstLine="9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говского сельского поселения от 08.06.2018 г № 91 «Об утверждении Порядка разработки, реализации и оценки эффективности муниципальных программ Роговского сельского поселения», руководствуясь Уставом  муниципального образования «Роговское сельское поселение»: 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первое полугодие 2022 года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                                            Т.С. Вартаня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Савельева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ог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8.2022 № 47/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на территории Рог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малого и среднего предпринимательства на территории Роговского сельского поселения» (далее – Муниципальная программа) утверждена постановлением Администрации Роговского сельского поселения от </w:t>
      </w:r>
      <w:r>
        <w:rPr>
          <w:rFonts w:cs="Times New Roman" w:ascii="Times New Roman" w:hAnsi="Times New Roman"/>
          <w:iCs/>
          <w:sz w:val="28"/>
          <w:szCs w:val="28"/>
        </w:rPr>
        <w:t>23.11.2021г. № 12/1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Муниципальной программы в 2022 году не требует финансирования. Ответственным исполнителем Муниципальной программы является Администрация 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малого и среднего предпринимательства на территории Роговского сельского поселения» (далее – план) был утвержден распоряжением Администрации Роговского сельского поселения от 30.12.2021 № 5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здание благоприятных условий для малого и среднего предпринимательства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4">
    <w:name w:val=" Знак Знак4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User</cp:lastModifiedBy>
  <cp:lastPrinted>2019-08-12T13:10:00Z</cp:lastPrinted>
  <dcterms:modified xsi:type="dcterms:W3CDTF">2023-03-03T06:09:00Z</dcterms:modified>
  <cp:revision>103</cp:revision>
  <dc:subject/>
  <dc:title>РОССИЙСКАЯ ФЕДЕРАЦИЯ</dc:title>
</cp:coreProperties>
</file>