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lang w:val="ru-RU"/>
        </w:rPr>
        <w:t>30  декабря</w:t>
      </w:r>
      <w:r>
        <w:rPr>
          <w:b/>
        </w:rPr>
        <w:t xml:space="preserve"> 202</w:t>
      </w:r>
      <w:r>
        <w:rPr>
          <w:b/>
          <w:lang w:val="ru-RU"/>
        </w:rPr>
        <w:t>2</w:t>
      </w:r>
      <w:r>
        <w:rPr>
          <w:b/>
        </w:rPr>
        <w:t xml:space="preserve"> года                          № </w:t>
      </w:r>
      <w:r>
        <w:rPr>
          <w:b/>
          <w:lang w:val="ru-RU"/>
        </w:rPr>
        <w:t xml:space="preserve"> 148</w:t>
      </w:r>
      <w:r>
        <w:rPr>
          <w:b/>
        </w:rPr>
        <w:t xml:space="preserve">                    п.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Роговского сельского поселения № 172 от 07.12.2018 года «Об утверждении муниципальной программы Роговского сельского поселения «</w:t>
      </w:r>
      <w:r>
        <w:rPr>
          <w:b/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 и распоряжением Администрации Роговского сельского поселения от 15.10.2018 № 52 «Об утверждении Перечня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9 пункта 2 статьи 34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постановление Администрации Роговского сельского поселения от 07.12.2018 года № 172 «Об утверждении </w:t>
      </w: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</w:t>
      </w:r>
      <w:r>
        <w:rPr>
          <w:bCs/>
          <w:spacing w:val="-4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следующие измене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Приложение № 1 к постановлению Администрации Роговского сельского поселении от 07.12.2018 года № 172 изложить в редакции, согласно приложению 1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2. Приложение № 3 к муниципальной программе Роговского сельского поселения «Благоустройство территории </w:t>
      </w:r>
      <w:r>
        <w:rPr>
          <w:color w:val="000000"/>
          <w:sz w:val="28"/>
          <w:szCs w:val="28"/>
        </w:rPr>
        <w:t xml:space="preserve">и развитие жилищно-коммунального хозяйства Роговского сельского  поселения» изложить </w:t>
      </w:r>
      <w:r>
        <w:rPr>
          <w:bCs/>
          <w:kern w:val="2"/>
          <w:sz w:val="28"/>
          <w:szCs w:val="28"/>
        </w:rPr>
        <w:t>согласно приложению 2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3. Приложение № 4 к муниципальной программе Роговского сельского поселения «Благоустройство территории </w:t>
      </w:r>
      <w:r>
        <w:rPr>
          <w:color w:val="000000"/>
          <w:sz w:val="28"/>
          <w:szCs w:val="28"/>
        </w:rPr>
        <w:t xml:space="preserve">и развитие жилищно-коммунального хозяйства Роговского сельского  поселения» изложить </w:t>
      </w:r>
      <w:r>
        <w:rPr>
          <w:bCs/>
          <w:kern w:val="2"/>
          <w:sz w:val="28"/>
          <w:szCs w:val="28"/>
        </w:rPr>
        <w:t>согласно приложению 3 к настоящему постановлени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  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говского сельского поселения             _____________          Т.С. Вартанян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2 № 148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2.2018 № 17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color w:val="000000"/>
                <w:sz w:val="28"/>
                <w:szCs w:val="28"/>
              </w:rPr>
              <w:t>Благоустройство территории и развитие жилищно-коммунального хозяйства Роговского сельского  поселения</w:t>
            </w:r>
            <w:r>
              <w:rPr>
                <w:kern w:val="2"/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Благоустройство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Развитие жилищного хозяйства в Рог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 территории поселения, обеспечение чистоты и порядка; </w:t>
            </w:r>
          </w:p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Роговского сельского поселения;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 коммунальных услуг населению Роговского сельского посе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активизации работ по благоустройству территории поселения в границах населенных пунктов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развитие и поддержка инициатив жителей населенных пунктов по благоустройству территори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ривлечение жителей поселения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тимулирование и развитие жилищно-коммунального хозяйства, повышение качества предоставляемых услуг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жилищно-коммунального хозяйства, приведенные в соответствие, обеспечивающие комфортные услов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6279,7 </w:t>
            </w:r>
            <w:r>
              <w:rPr>
                <w:kern w:val="2"/>
                <w:sz w:val="28"/>
                <w:szCs w:val="28"/>
              </w:rPr>
              <w:t>тыс. 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969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200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3232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438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709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691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013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004,9 тыс. рубле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сплуатационной надежности и улучшения технического состояния объектов жилищно - коммунального хозяйства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  <w:lang w:eastAsia="en-US"/>
        </w:rPr>
        <w:t>подпрограммы «</w:t>
      </w:r>
      <w:r>
        <w:rPr>
          <w:bCs/>
          <w:kern w:val="2"/>
          <w:sz w:val="28"/>
          <w:szCs w:val="28"/>
        </w:rPr>
        <w:t>Благоустройство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"/>
        <w:gridCol w:w="6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(далее также – подпрограмма 1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аселенных пунктов</w:t>
            </w:r>
            <w:r>
              <w:rPr>
                <w:color w:val="000000"/>
                <w:sz w:val="28"/>
                <w:szCs w:val="28"/>
              </w:rPr>
              <w:t xml:space="preserve">, санитарное состояние мест захоронения, улучшение </w:t>
            </w:r>
            <w:r>
              <w:rPr>
                <w:sz w:val="28"/>
                <w:szCs w:val="28"/>
              </w:rPr>
              <w:t>уличного освещения населенных пунктов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16047,2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у – 94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1175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3204,8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 году – 140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у – 1669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у – 1651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у -  973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у – 1004,9 тыс. рублей,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 году – 1004,9 тыс. рубл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для комфортного проживания жителей поселения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Развитие жилищного хозяйства в Рого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"/>
        <w:gridCol w:w="6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sz w:val="28"/>
                <w:szCs w:val="28"/>
              </w:rPr>
              <w:t>Развитие жилищного хозяйства в Роговском сельском поселении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ёжности объектов жилищно-коммунального хозяйства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создание условий для поддержания в удовлетворительном состоянии </w:t>
            </w:r>
            <w:r>
              <w:rPr>
                <w:kern w:val="2"/>
                <w:sz w:val="28"/>
                <w:szCs w:val="28"/>
              </w:rPr>
              <w:t>объектов жилищного хозяй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жилищного хозяйства, приведенные в соответствие, обеспечивающие комфортные услов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232,5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2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7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8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4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4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0,0 тыс. рублей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bookmarkStart w:id="13" w:name="sub_1100"/>
      <w:r>
        <w:rPr>
          <w:spacing w:val="-4"/>
          <w:sz w:val="28"/>
          <w:szCs w:val="28"/>
        </w:rPr>
        <w:t>Приоритеты и цели в благоустройстве и жилищно-коммунальной сфере Роговского сельского поселения</w:t>
      </w:r>
      <w:bookmarkEnd w:id="13"/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в благоустройстве и жилищно-коммунальном хозяйстве Рог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 xml:space="preserve">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благоустройству поселения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Роговского сельского поселения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Роговского сельского поселения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>» привед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1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</w:r>
      <w:r>
        <w:rPr>
          <w:rFonts w:cs="Приложение № 3;Times New Roman" w:ascii="Приложение № 3;Times New Roman" w:hAnsi="Приложение № 3;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риложение 2</w:t>
      </w:r>
    </w:p>
    <w:p>
      <w:pPr>
        <w:pStyle w:val="Normal"/>
        <w:ind w:left="11344" w:hanging="0"/>
        <w:jc w:val="right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 30.12.2022 № 148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«Благоустройство территории и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Благоустройство территории и развитие жилищно-коммунального хозяйства 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167"/>
        <w:gridCol w:w="1173"/>
        <w:gridCol w:w="533"/>
        <w:gridCol w:w="475"/>
        <w:gridCol w:w="726"/>
        <w:gridCol w:w="569"/>
        <w:gridCol w:w="900"/>
        <w:gridCol w:w="801"/>
        <w:gridCol w:w="668"/>
        <w:gridCol w:w="668"/>
        <w:gridCol w:w="801"/>
        <w:gridCol w:w="668"/>
        <w:gridCol w:w="668"/>
        <w:gridCol w:w="668"/>
        <w:gridCol w:w="801"/>
        <w:gridCol w:w="668"/>
        <w:gridCol w:w="801"/>
        <w:gridCol w:w="801"/>
        <w:gridCol w:w="802"/>
      </w:tblGrid>
      <w:tr>
        <w:trPr>
          <w:trHeight w:val="49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0"/>
        <w:gridCol w:w="1174"/>
        <w:gridCol w:w="533"/>
        <w:gridCol w:w="475"/>
        <w:gridCol w:w="724"/>
        <w:gridCol w:w="534"/>
        <w:gridCol w:w="934"/>
        <w:gridCol w:w="803"/>
        <w:gridCol w:w="665"/>
        <w:gridCol w:w="668"/>
        <w:gridCol w:w="783"/>
        <w:gridCol w:w="685"/>
        <w:gridCol w:w="668"/>
        <w:gridCol w:w="668"/>
        <w:gridCol w:w="803"/>
        <w:gridCol w:w="665"/>
        <w:gridCol w:w="801"/>
        <w:gridCol w:w="801"/>
        <w:gridCol w:w="802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Благоустройство территории и развитие жилищно-коммунального хозяйства Рог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27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3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3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>
          <w:trHeight w:val="16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27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3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3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Благоустройств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4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0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я по осуществлению работ, услуг по уборке территории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3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4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3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1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озеленению террит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реконструкции, ремонту и содержанию различных элементов мест захоронения (кладбищ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1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6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,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 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7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уличного освещения (в том числе оплата коммунальных услуг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75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1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0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6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50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7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4,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разработке сметной документации на капитальный ремонт памятника воинам погибшим в годы В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0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ритуальны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85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</w:t>
            </w:r>
            <w:r>
              <w:rPr/>
              <w:t>Развитие жилищного хозяйства в Рог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3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</w:rPr>
            </w:pPr>
            <w:hyperlink r:id="rId3">
              <w:r>
                <w:rPr>
                  <w:rStyle w:val="InternetLink"/>
                  <w:color w:val="000000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20085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3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1" w:leader="none"/>
        </w:tabs>
        <w:jc w:val="right"/>
        <w:rPr>
          <w:kern w:val="2"/>
          <w:sz w:val="24"/>
          <w:szCs w:val="24"/>
        </w:rPr>
      </w:pPr>
      <w:r>
        <w:rPr>
          <w:rFonts w:eastAsia="Приложение № 3;Times New Roman" w:cs="Приложение № 3;Times New Roman" w:ascii="Приложение № 3;Times New Roman" w:hAnsi="Приложение № 3;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риложение 3</w:t>
      </w:r>
    </w:p>
    <w:p>
      <w:pPr>
        <w:pStyle w:val="Normal"/>
        <w:ind w:left="113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 30.12.2022 № 148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«Благоустройство территории и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34"/>
        <w:gridCol w:w="913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67"/>
        <w:gridCol w:w="880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Роговского сельского поселения «</w:t>
            </w:r>
            <w:r>
              <w:rPr/>
              <w:t>Благоустройство территории и развитие жилищно-коммун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хозяйства Рог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27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27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Благоустро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4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0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7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4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0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7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/>
              <w:t>Развитие жилищного хозяйства в Рог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center" w:pos="568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Приложение № 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0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3-01-12T12:51:00Z</cp:lastPrinted>
  <dcterms:modified xsi:type="dcterms:W3CDTF">2023-01-12T10:51:00Z</dcterms:modified>
  <cp:revision>35</cp:revision>
  <dc:subject/>
  <dc:title> </dc:title>
</cp:coreProperties>
</file>