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22 год                        № 147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Роговского сельского поселения №  178 от 07.12.2018 года 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ы 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Внести следующие изменения в постановление Администрации Роговского сельского поселения от 07.12.2018 года № 178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1 Приложение № 1 к постановлению Администрации Роговского сельского поселении от 07.12.2018 года № 178 изложить в редакции, согласно приложению 1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1.2.Приложение № 3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Приложение № 4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4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8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5798,5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68,5</w:t>
              <w:tab/>
              <w:t>68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80,0</w:t>
              <w:tab/>
              <w:t>8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50,0</w:t>
              <w:tab/>
              <w:t>15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50,0</w:t>
              <w:tab/>
              <w:t>35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0,0</w:t>
              <w:tab/>
              <w:t>2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0,0</w:t>
              <w:tab/>
              <w:t>2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70,0</w:t>
              <w:tab/>
              <w:t>417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70,0                     70,0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1398,5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0,0   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68,5 </w:t>
                    <w:tab/>
                    <w:t>68,5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80,0</w:t>
                    <w:tab/>
                    <w:t>8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150,0</w:t>
                    <w:tab/>
                    <w:t>15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350,0 </w:t>
                    <w:tab/>
                    <w:t>35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200,0 </w:t>
                    <w:tab/>
                    <w:t>20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200,0 </w:t>
                    <w:tab/>
                    <w:t>20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70,0</w:t>
                    <w:tab/>
                    <w:t>7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70,0</w:t>
                    <w:tab/>
                    <w:t xml:space="preserve">                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44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00,0</w:t>
              <w:tab/>
              <w:t>4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  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4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7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7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3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3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Приложение № 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4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23-01-12T12:37:00Z</cp:lastPrinted>
  <dcterms:modified xsi:type="dcterms:W3CDTF">2023-01-12T08:39:00Z</dcterms:modified>
  <cp:revision>30</cp:revision>
  <dc:subject/>
  <dc:title>программа энергоэффективности</dc:title>
</cp:coreProperties>
</file>