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Ф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11  августа  2021 года                          №  67                           п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7.12.2018 № 173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07.12.2018 № 173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к постановлению Администрации Роговского сельского поселения от  07.12.2018 № 173 изложить согласно приложению 1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 к муниципальной программе Роговского сельского поселения «Развитие культуры» изложить согласно приложению 2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 к муниципальной программе Роговского сельского поселения «Развитие культуры» изложить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Т.С. Вартан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11.08.2021 № 67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 № 173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584"/>
        <w:gridCol w:w="608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Роговского сельского поселени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Улучшение материально-технической базы учреждений культуры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частвующего в культурно-досуговых мероприятиях, проводимых учреждениями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поселения, а также средств областного бюджет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48809,5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7147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35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441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5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7070,8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540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35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441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5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738,7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38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овышение качества и доступности услуг в сфер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0"/>
        <w:gridCol w:w="357"/>
        <w:gridCol w:w="566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Роговского сельского поселе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подпрограмм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325,2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32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целевых показателей подпрограммы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537"/>
        <w:gridCol w:w="612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культурно-досуговой деятельности» </w:t>
            </w:r>
          </w:p>
        </w:tc>
      </w:tr>
      <w:tr>
        <w:trPr>
          <w:trHeight w:val="8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</w:tc>
      </w:tr>
      <w:tr>
        <w:trPr>
          <w:trHeight w:val="14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лучшение материально-технической базы учреждений культуры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>
          <w:trHeight w:val="9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48484,3 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7117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32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438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2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6745,6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537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32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438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29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738,7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38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культурно-досуговой деятельности и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указанных целей необходимо обеспечить 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материально-технической базы учреждений культуры;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 xml:space="preserve">          Приложение 2</w:t>
      </w:r>
    </w:p>
    <w:p>
      <w:pPr>
        <w:pStyle w:val="Normal"/>
        <w:ind w:left="11344" w:hanging="0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11.08.2021 № 67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4"/>
        <w:gridCol w:w="1171"/>
        <w:gridCol w:w="532"/>
        <w:gridCol w:w="474"/>
        <w:gridCol w:w="945"/>
        <w:gridCol w:w="560"/>
        <w:gridCol w:w="686"/>
        <w:gridCol w:w="800"/>
        <w:gridCol w:w="667"/>
        <w:gridCol w:w="666"/>
        <w:gridCol w:w="800"/>
        <w:gridCol w:w="667"/>
        <w:gridCol w:w="666"/>
        <w:gridCol w:w="666"/>
        <w:gridCol w:w="801"/>
        <w:gridCol w:w="666"/>
        <w:gridCol w:w="800"/>
        <w:gridCol w:w="799"/>
        <w:gridCol w:w="686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167"/>
        <w:gridCol w:w="1172"/>
        <w:gridCol w:w="532"/>
        <w:gridCol w:w="474"/>
        <w:gridCol w:w="939"/>
        <w:gridCol w:w="560"/>
        <w:gridCol w:w="688"/>
        <w:gridCol w:w="803"/>
        <w:gridCol w:w="664"/>
        <w:gridCol w:w="665"/>
        <w:gridCol w:w="783"/>
        <w:gridCol w:w="684"/>
        <w:gridCol w:w="666"/>
        <w:gridCol w:w="666"/>
        <w:gridCol w:w="803"/>
        <w:gridCol w:w="663"/>
        <w:gridCol w:w="800"/>
        <w:gridCol w:w="799"/>
        <w:gridCol w:w="686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Роговского сельского поселения «Развитие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7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>
          <w:trHeight w:val="16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7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Повышение качества и доступности услуг в сфере культур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10024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kern w:val="2"/>
              </w:rPr>
              <w:t xml:space="preserve"> «Развитие культурно-досуговой деятельно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140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55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18"/>
                <w:szCs w:val="18"/>
              </w:rPr>
              <w:t>Обеспечение деятельности муниципальных учреждений культур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</w:tr>
      <w:tr>
        <w:trPr>
          <w:trHeight w:val="842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</w:tr>
      <w:tr>
        <w:trPr>
          <w:trHeight w:val="2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ходы на реализацию инициативных прое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spacing w:val="-18"/>
                <w:kern w:val="2"/>
                <w:sz w:val="16"/>
                <w:szCs w:val="16"/>
              </w:rPr>
              <w:t>46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,9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960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81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4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от 11.08.2021 № 6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</w:r>
      <w:r>
        <w:rPr>
          <w:sz w:val="24"/>
          <w:szCs w:val="24"/>
        </w:rPr>
        <w:t>Приложение № 4</w:t>
      </w:r>
    </w:p>
    <w:p>
      <w:pPr>
        <w:pStyle w:val="Normal"/>
        <w:ind w:right="4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ind w:right="4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ind w:left="9926" w:right="691" w:firstLine="709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</w:t>
      </w:r>
      <w:r>
        <w:rPr/>
        <w:t xml:space="preserve">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1108"/>
        <w:gridCol w:w="739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27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1108"/>
        <w:gridCol w:w="739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униципальная программа 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7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738,7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3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«</w:t>
            </w:r>
            <w:r>
              <w:rPr/>
              <w:t>Повышение качества и доступности услуг в сфере культуры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color w:val="000000"/>
                <w:kern w:val="2"/>
              </w:rPr>
              <w:t>Развитие культурно-досуговой деятель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3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3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9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1-12-06T18:43:00Z</cp:lastPrinted>
  <dcterms:modified xsi:type="dcterms:W3CDTF">2021-12-06T15:47:00Z</dcterms:modified>
  <cp:revision>23</cp:revision>
  <dc:subject/>
  <dc:title> </dc:title>
</cp:coreProperties>
</file>