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9 марта  2021 года                          № 12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3.2021 № 1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2144,0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09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66,5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8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014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06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83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95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9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09.03..2021 № 12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4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4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6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75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09.03..2021 № 12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1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3-18T16:10:00Z</cp:lastPrinted>
  <dcterms:modified xsi:type="dcterms:W3CDTF">2021-03-18T12:13:00Z</dcterms:modified>
  <cp:revision>17</cp:revision>
  <dc:subject/>
  <dc:title> </dc:title>
</cp:coreProperties>
</file>