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02 октября 2020 г.</w:t>
        <w:tab/>
        <w:tab/>
        <w:tab/>
        <w:t xml:space="preserve">       № 52</w:t>
        <w:tab/>
        <w:t xml:space="preserve">                                пос. Роговский</w:t>
      </w:r>
    </w:p>
    <w:p>
      <w:pPr>
        <w:pStyle w:val="Style41"/>
        <w:widowControl/>
        <w:suppressAutoHyphens w:val="true"/>
        <w:spacing w:lineRule="auto" w:line="240"/>
        <w:rPr/>
      </w:pPr>
      <w:r>
        <w:rPr>
          <w:rStyle w:val="FontStyle22"/>
          <w:sz w:val="28"/>
          <w:szCs w:val="28"/>
        </w:rPr>
        <w:t>«О внесении изменений в распоряжение Администрации</w:t>
      </w:r>
    </w:p>
    <w:p>
      <w:pPr>
        <w:pStyle w:val="Style41"/>
        <w:widowControl/>
        <w:suppressAutoHyphens w:val="true"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говского сельского поселения от 15.10.2018 г «Об утверждении Перечня</w:t>
      </w:r>
    </w:p>
    <w:p>
      <w:pPr>
        <w:pStyle w:val="Style41"/>
        <w:widowControl/>
        <w:suppressAutoHyphens w:val="true"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униципальных программ Роговского сельского поселения</w:t>
      </w:r>
    </w:p>
    <w:p>
      <w:pPr>
        <w:pStyle w:val="Style41"/>
        <w:widowControl/>
        <w:suppressAutoHyphens w:val="true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Бюджетным кодексом Российской Федерации, решением Собрания депутатов Роговского сельского поселения  от 17.09.2013 г № 34 «О бюджетном процессе Роговском сельском поселении», и руководствуясь ст. 31 Устава муниципального образования «Роговское сельское поселение»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в распоряжение Администрации Роговского сельского поселения от 15.10.2018 г № 52 «Об утверждении Перечня муниципальных программ Роговского сельского поселения» следующие изменения: приложение к распоряжению изложить в редакции  согласно приложению к настоящему распоря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распоряжения возложить на заведующего сектором экономики и финансов Администрации Рог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Распоряжение вступает в силу с момента подписан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ожения пункта 1 настоящего распоряжения распространяются на правоотношения, возникающие начиная с составления проекта бюджета Роговского сельского поселения Егорлыкского района  на 2021 год и на плановый период 2023 и 2023 годов, а также связанные с разработкой муниципальных программ Роговского сельского поселения, указанных в Перечне, утвержденном настоящим распоряжением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___________ Т.С. Вартаня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распоряжению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10.2020 г. №52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Рог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848"/>
        <w:gridCol w:w="3531"/>
      </w:tblGrid>
      <w:tr>
        <w:trPr>
          <w:trHeight w:val="149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Роговского сельского поселения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color w:val="000000"/>
              </w:rPr>
              <w:t>Муниципальная программа Роговского сельского поселения «Благоустройство территории и развитие жилищно-коммунальгого хозяйства Роговского сельского  поселе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rPr/>
            </w:pPr>
            <w:r>
              <w:rPr/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униципальная программа Роговского сельского поселения </w:t>
            </w:r>
            <w:r>
              <w:rPr/>
              <w:t xml:space="preserve">«Формирование современной городской среды муниципального образования </w:t>
            </w:r>
          </w:p>
          <w:p>
            <w:pPr>
              <w:pStyle w:val="ConsPlusNorma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говское сельское поселени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ы обеспечения потребности Роговского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Роговского сельского поселения </w:t>
            </w:r>
            <w:r>
              <w:rPr/>
              <w:t>Нулевой травматизм в Администрации Рог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здоровья работников на рабочих мес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частных случаев на производств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Роговского сельского поселения «</w:t>
            </w:r>
            <w:r>
              <w:rPr/>
              <w:t>Энергоэффективность и развитие энергетики</w:t>
            </w:r>
            <w:r>
              <w:rPr>
                <w:color w:val="000000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Роговского сельского поселения «</w:t>
            </w:r>
            <w:r>
              <w:rPr/>
              <w:t>Обеспечение общественного порядка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униципальная программа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/>
            </w:pPr>
            <w:r>
              <w:rPr/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1</dc:creator>
  <dc:description/>
  <cp:keywords/>
  <dc:language>en-US</dc:language>
  <cp:lastModifiedBy>User</cp:lastModifiedBy>
  <cp:lastPrinted>2021-01-21T11:39:00Z</cp:lastPrinted>
  <dcterms:modified xsi:type="dcterms:W3CDTF">2021-01-21T08:40:00Z</dcterms:modified>
  <cp:revision>3</cp:revision>
  <dc:subject/>
  <dc:title>14 августа 2013 года                             № 989                                 ст</dc:title>
</cp:coreProperties>
</file>