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ГОРЛФ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sz w:val="28"/>
          <w:szCs w:val="28"/>
        </w:rPr>
        <w:t>30  декабря  2020 года                          №  163                              п. Рог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07.12.2018 № 173 «Об утверждении муниципальной программы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муниципальных программ 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1 Устава муниципального образования «Роговское сельское поселение»,</w:t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Роговского сельского поселения от 07.12.2018 № 173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 к постановлению Администрации Роговского сельского поселения от  07.12.2018 № 173 изложить согласно приложению 1 к настоящему постановлению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 к муниципальной программе Роговского сельского поселения «Развитие культуры» изложить согласно приложению 2 к настоящему постановлению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 к муниципальной программе Роговского сельского поселения «Развитие культуры» изложить согласно приложению 3 к настоящему постановлению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4 к муниципальной программе Роговского сельского поселения «Развитие культуры» изложить согласно приложению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Т.С. Вартан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30.12.2020 № 163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7.12.2018 № 173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584"/>
        <w:gridCol w:w="608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Развитие культуры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  <w:szCs w:val="28"/>
              </w:rPr>
              <w:t>Повышение качества и доступности услуг в сфере культуры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 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Роговского сельского поселения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Улучшение материально-технической базы учреждений культуры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казател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дельный вес населения, участвующего в культурно-досуговых мероприятиях, проводимых учреждениями культуры, и в работе любительских объединений, процен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 – 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поселения, а также средств областного бюджет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составляет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46233,4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 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45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2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4571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435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441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459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46233,4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45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2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4571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435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441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459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овышение качества и доступности услуг в сфере культуры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0"/>
        <w:gridCol w:w="357"/>
        <w:gridCol w:w="5667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Повышение качества и доступности услуг в сфере культуры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Роговского сельского поселения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частия населения поселения в массовых культурно-зрелищных мероприятиях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подпрограммы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мероприятий осуществляется за счет средств бюджета поселения в объемах, предусмотренных под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325,2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0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325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0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целевых показателей подпрограммы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1"/>
        <w:gridCol w:w="537"/>
        <w:gridCol w:w="6126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2 «Развитие культурно-досуговой деятельности» </w:t>
            </w:r>
          </w:p>
        </w:tc>
      </w:tr>
      <w:tr>
        <w:trPr>
          <w:trHeight w:val="82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.</w:t>
            </w:r>
          </w:p>
        </w:tc>
      </w:tr>
      <w:tr>
        <w:trPr>
          <w:trHeight w:val="149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Улучшение материально-технической базы учреждений культуры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>
          <w:trHeight w:val="93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мероприятий осуществляется за счет средств бюджета поселения в объемах, предусмотренных под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45908,2 тыс. рублей, в 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2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4541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432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438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429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45908,2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2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4541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432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438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429,0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Рог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культурно-досуговой деятельности и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указанных целей необходимо обеспечить развитие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лучшение материально-технической базы учреждений культуры;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                  в приложении № 4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30.12.2020 № 16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программе Роговского сельского поселения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Роговского сельского поселения «Развитие культуры»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 муниципальной программы Роговского сельского поселения «Развитие культуры» и их значениях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2192"/>
        <w:gridCol w:w="1028"/>
        <w:gridCol w:w="1035"/>
        <w:gridCol w:w="723"/>
        <w:gridCol w:w="772"/>
        <w:gridCol w:w="762"/>
        <w:gridCol w:w="646"/>
        <w:gridCol w:w="752"/>
        <w:gridCol w:w="634"/>
        <w:gridCol w:w="629"/>
        <w:gridCol w:w="632"/>
        <w:gridCol w:w="688"/>
        <w:gridCol w:w="686"/>
        <w:gridCol w:w="642"/>
        <w:gridCol w:w="649"/>
        <w:gridCol w:w="629"/>
        <w:gridCol w:w="675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для расчета значений показателя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2191"/>
        <w:gridCol w:w="1028"/>
        <w:gridCol w:w="1035"/>
        <w:gridCol w:w="723"/>
        <w:gridCol w:w="726"/>
        <w:gridCol w:w="46"/>
        <w:gridCol w:w="762"/>
        <w:gridCol w:w="646"/>
        <w:gridCol w:w="752"/>
        <w:gridCol w:w="640"/>
        <w:gridCol w:w="623"/>
        <w:gridCol w:w="632"/>
        <w:gridCol w:w="688"/>
        <w:gridCol w:w="686"/>
        <w:gridCol w:w="642"/>
        <w:gridCol w:w="649"/>
        <w:gridCol w:w="629"/>
        <w:gridCol w:w="678"/>
      </w:tblGrid>
      <w:tr>
        <w:trPr>
          <w:tblHeader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 Рогов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Удельный вес населения, участвующего в культурно-досуговых мероприятиях, проводимых учреждениями культуры, и в работе любительских объединений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6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</w:t>
            </w:r>
          </w:p>
        </w:tc>
      </w:tr>
      <w:tr>
        <w:trPr>
          <w:trHeight w:val="16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, процен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1428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Подпрограмма «Повышение качества и доступности услуг в сфере культуры»»</w:t>
            </w:r>
          </w:p>
        </w:tc>
      </w:tr>
      <w:tr>
        <w:trPr>
          <w:trHeight w:val="13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подпрограммы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3. Подпрограмма «Развитие культурно-досуговой деятельности»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1" w:leader="none"/>
        </w:tabs>
        <w:rPr/>
      </w:pPr>
      <w:r>
        <w:rPr>
          <w:kern w:val="2"/>
          <w:sz w:val="24"/>
          <w:szCs w:val="24"/>
        </w:rPr>
        <w:tab/>
        <w:tab/>
        <w:tab/>
        <w:tab/>
        <w:t xml:space="preserve">          Приложение 3</w:t>
      </w:r>
    </w:p>
    <w:p>
      <w:pPr>
        <w:pStyle w:val="Normal"/>
        <w:ind w:left="11344" w:hanging="0"/>
        <w:rPr/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т 30.12.2020 № 163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г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167"/>
        <w:gridCol w:w="1173"/>
        <w:gridCol w:w="533"/>
        <w:gridCol w:w="475"/>
        <w:gridCol w:w="726"/>
        <w:gridCol w:w="569"/>
        <w:gridCol w:w="900"/>
        <w:gridCol w:w="801"/>
        <w:gridCol w:w="668"/>
        <w:gridCol w:w="668"/>
        <w:gridCol w:w="801"/>
        <w:gridCol w:w="668"/>
        <w:gridCol w:w="668"/>
        <w:gridCol w:w="668"/>
        <w:gridCol w:w="801"/>
        <w:gridCol w:w="668"/>
        <w:gridCol w:w="801"/>
        <w:gridCol w:w="801"/>
        <w:gridCol w:w="802"/>
      </w:tblGrid>
      <w:tr>
        <w:trPr>
          <w:trHeight w:val="49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170"/>
        <w:gridCol w:w="1174"/>
        <w:gridCol w:w="533"/>
        <w:gridCol w:w="475"/>
        <w:gridCol w:w="801"/>
        <w:gridCol w:w="457"/>
        <w:gridCol w:w="934"/>
        <w:gridCol w:w="803"/>
        <w:gridCol w:w="665"/>
        <w:gridCol w:w="668"/>
        <w:gridCol w:w="783"/>
        <w:gridCol w:w="685"/>
        <w:gridCol w:w="668"/>
        <w:gridCol w:w="668"/>
        <w:gridCol w:w="803"/>
        <w:gridCol w:w="665"/>
        <w:gridCol w:w="801"/>
        <w:gridCol w:w="801"/>
        <w:gridCol w:w="802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Роговского сельского поселения «Развитие культуры»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3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1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</w:tr>
      <w:tr>
        <w:trPr>
          <w:trHeight w:val="16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3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1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</w:t>
            </w:r>
            <w:r>
              <w:rPr/>
              <w:t>Повышение качества и доступности услуг в сфере культуры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</w:t>
            </w:r>
            <w:r>
              <w:rPr>
                <w:color w:val="000000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МКУ «Роговский СДК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2100248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4.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color w:val="000000"/>
              </w:rPr>
              <w:t>Подпрограмма</w:t>
            </w:r>
            <w:r>
              <w:rPr>
                <w:color w:val="000000"/>
                <w:kern w:val="2"/>
              </w:rPr>
              <w:t xml:space="preserve"> «Развитие культурно-досуговой деятельности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</w:tr>
      <w:tr>
        <w:trPr>
          <w:trHeight w:val="140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</w:tr>
      <w:tr>
        <w:trPr>
          <w:trHeight w:val="55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1. О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беспечение выполнения мероприятий по замене газовых котлов Роговского сельского дома культур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»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2200005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7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7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</w:tr>
      <w:tr>
        <w:trPr>
          <w:trHeight w:val="842" w:hRule="atLeast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</w:tr>
      <w:tr>
        <w:trPr>
          <w:trHeight w:val="263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4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-29" w:hanging="0"/>
        <w:jc w:val="right"/>
        <w:rPr/>
      </w:pPr>
      <w:r>
        <w:rPr>
          <w:kern w:val="2"/>
          <w:sz w:val="24"/>
          <w:szCs w:val="24"/>
        </w:rPr>
        <w:t>к постановлению Администрации Рог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-2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 от 30.12.2020 № 16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 Роговского</w:t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Роговского сельского поселения</w:t>
      </w:r>
      <w:r>
        <w:rPr/>
        <w:t xml:space="preserve"> «Развитие культур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934"/>
        <w:gridCol w:w="913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934"/>
        <w:gridCol w:w="913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Муниципальная программа Роговского сельского поселения «Развитие культу</w:t>
              <w:softHyphen/>
              <w:t>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3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3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</w:rPr>
              <w:t>Подпрограмма «Подпро</w:t>
              <w:softHyphen/>
              <w:t xml:space="preserve">грамма </w:t>
            </w:r>
            <w:r>
              <w:rPr/>
              <w:t>Повышение качества и доступности услуг в сфере культуры</w:t>
            </w:r>
            <w:r>
              <w:rPr>
                <w:kern w:val="2"/>
              </w:rPr>
              <w:t xml:space="preserve">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color w:val="000000"/>
                <w:kern w:val="2"/>
              </w:rPr>
              <w:t>Развитие культурно-досуговой деятельно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8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8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</w:tr>
      <w:tr>
        <w:trPr>
          <w:trHeight w:val="27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567" w:right="567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15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1-06-18T16:13:00Z</cp:lastPrinted>
  <dcterms:modified xsi:type="dcterms:W3CDTF">2021-06-18T13:15:00Z</dcterms:modified>
  <cp:revision>6</cp:revision>
  <dc:subject/>
  <dc:title> </dc:title>
</cp:coreProperties>
</file>