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 2020 год                        № 156                             п. Роговский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Роговского сельского поселения №  178 от 07.12.2018 года 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мы Рог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Внести следующие изменения в постановление Администрации Роговского сельского поселения от 07.12.2018 года № 178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1.1 Приложение № 1 к постановлению Администрации Роговского сельского поселении от 07.12.2018 года № 178 изложить в редакции, согласно приложению 1 к настоящему постановлению;</w:t>
      </w:r>
    </w:p>
    <w:p>
      <w:pPr>
        <w:pStyle w:val="Style35"/>
        <w:suppressAutoHyphens w:val="true"/>
        <w:autoSpaceDE w:val="false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1.2.Приложение № 3 к муниципальной программе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sz w:val="28"/>
          <w:szCs w:val="28"/>
        </w:rPr>
        <w:t xml:space="preserve">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Style35"/>
        <w:suppressAutoHyphens w:val="true"/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Приложение № 4 к муниципальной программе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sz w:val="28"/>
          <w:szCs w:val="28"/>
        </w:rPr>
        <w:t xml:space="preserve">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ind w:right="-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ind w:right="101" w:hanging="0"/>
        <w:rPr>
          <w:sz w:val="28"/>
          <w:szCs w:val="28"/>
        </w:rPr>
      </w:pPr>
      <w:r>
        <w:rPr>
          <w:sz w:val="28"/>
        </w:rPr>
        <w:t>Роговского сельского поселения             _____________           Т.С. Вартанян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kern w:val="2"/>
          <w:sz w:val="18"/>
          <w:szCs w:val="18"/>
          <w:highlight w:val="yellow"/>
        </w:rPr>
      </w:pPr>
      <w:r>
        <w:rPr>
          <w:bCs/>
          <w:kern w:val="2"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156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8</w:t>
      </w:r>
    </w:p>
    <w:p>
      <w:pPr>
        <w:pStyle w:val="Normal"/>
        <w:shd w:fill="FFFFFF" w:val="clear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>Муниципальная программа Рог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Энергоэффективность и развитие энергетики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  <w:lang w:val="ru-RU"/>
        </w:rPr>
        <w:t>Роговского</w:t>
      </w:r>
      <w:r>
        <w:rPr>
          <w:b/>
          <w:szCs w:val="24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3"/>
        <w:gridCol w:w="274"/>
        <w:gridCol w:w="6215"/>
        <w:gridCol w:w="414"/>
        <w:gridCol w:w="4832"/>
        <w:gridCol w:w="6629"/>
      </w:tblGrid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Роговского сельского поселения «Энергоэффективность и развитие энергетики» (далее – муниципальная программа)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5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учшение экологической ситуац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Этапы реализации программы не выделяются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/>
              <w:tc>
                <w:tcPr>
                  <w:tcW w:w="64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9608,5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68,5</w:t>
              <w:tab/>
              <w:t>68,5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80,0</w:t>
              <w:tab/>
              <w:t>8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0,0</w:t>
              <w:tab/>
              <w:t>1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70,0</w:t>
              <w:tab/>
              <w:t>3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4170,0</w:t>
              <w:tab/>
              <w:t>41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70,0</w:t>
              <w:tab/>
              <w:t>3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170,0</w:t>
              <w:tab/>
              <w:t>417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70,0                     70,0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уровня ответственности в энергосбережен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под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8"/>
              <w:gridCol w:w="780"/>
              <w:gridCol w:w="5038"/>
            </w:tblGrid>
            <w:tr>
              <w:trPr>
                <w:trHeight w:val="1034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программа 1 «</w:t>
                  </w: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энергосберегающих мероприятий на территории муниципального образования «Роговское сельское поселение</w:t>
                  </w:r>
                  <w:r>
                    <w:rPr>
                      <w:sz w:val="24"/>
                      <w:szCs w:val="24"/>
                    </w:rPr>
                    <w:t>»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 (далее – подпрограмма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rPr>
                      <w:bCs/>
                      <w:szCs w:val="24"/>
                      <w:lang w:val="ru-RU" w:eastAsia="ru-RU"/>
                    </w:rPr>
                  </w:pPr>
                  <w:r>
                    <w:rPr>
                      <w:bCs/>
                      <w:szCs w:val="24"/>
                      <w:lang w:val="ru-RU" w:eastAsia="ru-RU"/>
                    </w:rPr>
                    <w:t xml:space="preserve">Администрация </w:t>
                  </w:r>
                  <w:r>
                    <w:rPr>
                      <w:szCs w:val="24"/>
                      <w:lang w:val="ru-RU" w:eastAsia="ru-RU"/>
                    </w:rPr>
                    <w:t xml:space="preserve">Роговского сельского поселения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Со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ники подпрограммы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дминистрация </w:t>
                  </w:r>
                  <w:r>
                    <w:rPr>
                      <w:color w:val="000000"/>
                      <w:sz w:val="24"/>
                      <w:szCs w:val="24"/>
                    </w:rPr>
                    <w:t>Роговского сельского МКУ «Роговский СДК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граммно-целевые инструменты под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потерь энергоресурс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и под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нижение удельных показателей потребления электрической энергии, тепловой энергии и воды, природного газа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ые индикаторы и показат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ращение затрат на оплату энергетических ресурсов в бюджетной сфере за счет реализации энергосберегающих мероприят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 постоянной основе, этапы не выделяются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января 2019г.-31декабря 2030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8"/>
                  </w:tblGrid>
                  <w:tr>
                    <w:trPr/>
                    <w:tc>
                      <w:tcPr>
                        <w:tcW w:w="489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из средств местного бюджета составляет 808,5тыс. рублей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по годам составляет (тыс. рублей):</w:t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         местный бюджет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0,0   </w:t>
                    <w:tab/>
                    <w:t>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            68,5 </w:t>
                    <w:tab/>
                    <w:t>68,5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80,0</w:t>
                    <w:tab/>
                    <w:t>8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100,0</w:t>
                    <w:tab/>
                    <w:t>10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            70,0 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4             70,0 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            70,0 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             70,0</w:t>
                    <w:tab/>
                    <w:t>7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70,0</w:t>
                    <w:tab/>
                    <w:t xml:space="preserve">                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/>
                  </w:pPr>
                  <w:r>
                    <w:rPr>
                      <w:szCs w:val="24"/>
                      <w:lang w:val="ru-RU" w:eastAsia="ru-RU"/>
                    </w:rPr>
                    <w:t>Экономия энергоресур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ответственности в энергосбережен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 бюджетной сфере 100 % проведения обязательных энергетических обследован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      </w:r>
                </w:p>
              </w:tc>
            </w:tr>
          </w:tbl>
          <w:p>
            <w:pPr>
              <w:pStyle w:val="TextBody"/>
              <w:spacing w:lineRule="auto" w:line="232"/>
              <w:ind w:right="-7196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ind w:right="-7196" w:hanging="0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ind w:right="-7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Повышение энергетической эффективности сетей уличного освещения»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«Повышение энергетической эффективности сетей уличного освещ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>Роговского сельского поселения Егорлык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</w:tr>
      <w:tr>
        <w:trPr>
          <w:trHeight w:val="8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за потребленную электроэнергию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</w:tblGrid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880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0,0   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00,0</w:t>
              <w:tab/>
              <w:t>3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4100,0</w:t>
              <w:tab/>
              <w:t>41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00,0</w:t>
              <w:tab/>
              <w:t>3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100,0</w:t>
              <w:tab/>
              <w:t>4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0,0                   00,0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  <w:r>
        <w:rPr>
          <w:kern w:val="2"/>
          <w:sz w:val="24"/>
          <w:szCs w:val="24"/>
        </w:rPr>
        <w:t xml:space="preserve"> являются </w:t>
      </w:r>
      <w:r>
        <w:rPr>
          <w:sz w:val="24"/>
          <w:szCs w:val="24"/>
        </w:rPr>
        <w:t>создание  условий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кращение объемов потребления энергоресурсов, оплачиваемых из местного бюджета, в организациях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благоустроенности и безопасност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156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»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164"/>
        <w:gridCol w:w="558"/>
        <w:gridCol w:w="381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150"/>
        <w:gridCol w:w="518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60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60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0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замене окон  и  входных  дверей  на энергосберегающие в учреждениях социальной сфе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45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0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сетей уличного ос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Строительство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Приложение № 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156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»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60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60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0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0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9:00Z</dcterms:created>
  <dc:creator>Администрация Калининского с.п.</dc:creator>
  <dc:description/>
  <cp:keywords/>
  <dc:language>en-US</dc:language>
  <cp:lastModifiedBy>User</cp:lastModifiedBy>
  <cp:lastPrinted>2019-01-05T15:16:00Z</cp:lastPrinted>
  <dcterms:modified xsi:type="dcterms:W3CDTF">2021-01-18T05:30:00Z</dcterms:modified>
  <cp:revision>22</cp:revision>
  <dc:subject/>
  <dc:title>программа энергоэффективности</dc:title>
</cp:coreProperties>
</file>