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 2019 год                        № 148  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Роговского сельского поселения №  178 от 07.12.2019 года 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ы 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Внести следующие изменения в постановление Администрации Роговского сельского поселения от 07.12.2018 года № 178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1 Приложение № 1 к постановлению Администрации Роговского сельского поселении от 07.12.2018 года № 178 изложить в редакции, согласно приложению 1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1.2.Приложение № 3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Приложение № 4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9 № 14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8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96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0,0</w:t>
              <w:tab/>
              <w:t>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70,0</w:t>
              <w:tab/>
              <w:t>41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70,0</w:t>
              <w:tab/>
              <w:t>417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70,0                     70,0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800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0,0   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100,0</w:t>
                    <w:tab/>
                    <w:t>10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70,0</w:t>
                    <w:tab/>
                    <w:t>7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70,0</w:t>
                    <w:tab/>
                    <w:t xml:space="preserve">                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88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00,0</w:t>
              <w:tab/>
              <w:t>4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00,0</w:t>
              <w:tab/>
              <w:t>4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  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9 № 14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Приложение № 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от 31.12.2019 № 14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19-01-05T15:16:00Z</cp:lastPrinted>
  <dcterms:modified xsi:type="dcterms:W3CDTF">2020-01-09T07:05:00Z</dcterms:modified>
  <cp:revision>19</cp:revision>
  <dc:subject/>
  <dc:title>программа энергоэффективности</dc:title>
</cp:coreProperties>
</file>