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9 год                        № 119  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Роговского сельского поселения №  178 от 07.12.2019 года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следующие изменения в постановление Администрации Роговского сельского поселения от 07.12.2018 года № 178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:</w:t>
      </w:r>
    </w:p>
    <w:p>
      <w:pPr>
        <w:pStyle w:val="Style35"/>
        <w:numPr>
          <w:ilvl w:val="1"/>
          <w:numId w:val="2"/>
        </w:numPr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№ 1 к постановлению Администрации Роговского сельского поселении от 07.12.2018 года № 178 изложить в редакции, согласно приложению 1 к настоящему постановлению;</w:t>
      </w:r>
    </w:p>
    <w:p>
      <w:pPr>
        <w:pStyle w:val="Style35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ложение № 3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Style35"/>
        <w:numPr>
          <w:ilvl w:val="1"/>
          <w:numId w:val="2"/>
        </w:numPr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ложение № 4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28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19 № 11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8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9665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65,0   </w:t>
              <w:tab/>
              <w:t>6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0,0</w:t>
              <w:tab/>
              <w:t>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70,0</w:t>
              <w:tab/>
              <w:t>417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70,0</w:t>
              <w:tab/>
              <w:t>417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70,0                     70,0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865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65,0   </w:t>
                    <w:tab/>
                    <w:t>6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100,0</w:t>
                    <w:tab/>
                    <w:t>10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70,0 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70,0</w:t>
                    <w:tab/>
                    <w:t>7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70,0</w:t>
                    <w:tab/>
                    <w:t xml:space="preserve">                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88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100,0</w:t>
              <w:tab/>
              <w:t>41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00,0</w:t>
              <w:tab/>
              <w:t>4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  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right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Style4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Роговского сельского поселения 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tbl>
      <w:tblPr>
        <w:tblW w:w="4300" w:type="pct"/>
        <w:jc w:val="left"/>
        <w:tblInd w:w="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06"/>
        <w:gridCol w:w="984"/>
        <w:gridCol w:w="1266"/>
        <w:gridCol w:w="703"/>
        <w:gridCol w:w="844"/>
        <w:gridCol w:w="704"/>
        <w:gridCol w:w="843"/>
        <w:gridCol w:w="844"/>
        <w:gridCol w:w="844"/>
        <w:gridCol w:w="703"/>
        <w:gridCol w:w="704"/>
        <w:gridCol w:w="703"/>
        <w:gridCol w:w="704"/>
        <w:gridCol w:w="703"/>
        <w:gridCol w:w="70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1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1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Style42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right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Normal"/>
        <w:autoSpaceDE w:val="false"/>
        <w:ind w:left="9356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Снижение потерь энергоресурс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1 «</w:t>
            </w: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нергосб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2.</w:t>
            </w:r>
            <w:bookmarkEnd w:id="2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от 14.10.2019 № 11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4"/>
          <w:szCs w:val="24"/>
        </w:rPr>
        <w:t>от 14.10.2019 № 119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19-01-05T15:16:00Z</cp:lastPrinted>
  <dcterms:modified xsi:type="dcterms:W3CDTF">2019-11-06T07:25:00Z</dcterms:modified>
  <cp:revision>17</cp:revision>
  <dc:subject/>
  <dc:title>программа энергоэффективности</dc:title>
</cp:coreProperties>
</file>