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4"/>
          <w:szCs w:val="24"/>
        </w:rPr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 октября  2018 года                            №   139                             пос. Рог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6.09.2013 г. № 199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Роговского сельского поселения от 08.06.2018 г. № 91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руководствуясь статьей 30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№ 1 к постановлению Администрации Роговского сельского поселения от 26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  Организацию исполнения постановления возложить на старшего инспектора по ЖКХ и благоустройству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3.10.2018 г № 139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6.09.2013 г № 19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составляет 783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30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4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531,4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817,2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 территории поселения расположены 4 населенных пункта с численностью населения 1939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 территории поселения расположены: филиал Зерноградского ОСБ, одна АТС, 5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щая площадь сельхозугодий 16690 гектар, на которых хозяйствуют 85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2 «</w:t>
      </w:r>
      <w:r>
        <w:rPr>
          <w:color w:val="000000"/>
          <w:kern w:val="2"/>
          <w:sz w:val="24"/>
          <w:szCs w:val="24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3 «</w:t>
      </w:r>
      <w:r>
        <w:rPr>
          <w:color w:val="000000"/>
          <w:kern w:val="2"/>
          <w:sz w:val="24"/>
          <w:szCs w:val="24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4 «</w:t>
      </w:r>
      <w:r>
        <w:rPr>
          <w:color w:val="000000"/>
          <w:kern w:val="2"/>
          <w:sz w:val="24"/>
          <w:szCs w:val="24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4"/>
          <w:szCs w:val="24"/>
        </w:rPr>
        <w:t xml:space="preserve">Раздел 3. </w:t>
      </w:r>
      <w:r>
        <w:rPr>
          <w:sz w:val="24"/>
          <w:szCs w:val="24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4"/>
          <w:szCs w:val="24"/>
        </w:rPr>
        <w:t>«Благоустройство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7831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бюджета поселения – 783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831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30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4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53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817,2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Рог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  <w:r>
        <w:rPr>
          <w:sz w:val="24"/>
          <w:szCs w:val="24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-организация взаимодействия между предприятиями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шения поставленных задач ожидаются основные конечные результаты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рок реализации подпрограммы с 01.01.2014г. по 31.12.2020г. </w:t>
      </w:r>
      <w:r>
        <w:rPr>
          <w:bCs/>
          <w:sz w:val="24"/>
          <w:szCs w:val="24"/>
        </w:rPr>
        <w:t>на постоянной основе, этапы не выделяются.</w:t>
      </w:r>
      <w:r>
        <w:rPr>
          <w:sz w:val="24"/>
          <w:szCs w:val="24"/>
        </w:rPr>
        <w:br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0" w:name="sub_1085"/>
      <w:bookmarkEnd w:id="0"/>
      <w:r>
        <w:rPr>
          <w:kern w:val="2"/>
          <w:sz w:val="24"/>
          <w:szCs w:val="24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. Основное мероприятие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по уборке территории поселения  включают в себя: </w:t>
      </w:r>
      <w:r>
        <w:rPr>
          <w:sz w:val="24"/>
          <w:szCs w:val="24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. Основное мероприятие «Мероприятия по озеленению территории»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3. Основное мероприятие «Мероприятия по реконструкции, ремонту и содержанию различных элементов мест захоронения (кладбище)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разработка схемы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уществление захоронения лиц, умерших в границах территории поселения, неопознанных,  без  определённого  места  жительств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4"/>
          <w:szCs w:val="24"/>
        </w:rPr>
        <w:t xml:space="preserve"> Реализация мероприятий  позволит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3.5. Основное мероприятие «</w:t>
      </w:r>
      <w:r>
        <w:rPr>
          <w:color w:val="000000"/>
          <w:sz w:val="24"/>
          <w:szCs w:val="24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 10.01.2018 г №  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85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4"/>
          <w:szCs w:val="24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4" w:name="Par868"/>
      <w:bookmarkStart w:id="5" w:name="Par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4:00Z</dcterms:created>
  <dc:creator>OK</dc:creator>
  <dc:description/>
  <cp:keywords/>
  <dc:language>en-US</dc:language>
  <cp:lastModifiedBy>User</cp:lastModifiedBy>
  <cp:lastPrinted>2018-10-04T08:30:00Z</cp:lastPrinted>
  <dcterms:modified xsi:type="dcterms:W3CDTF">2018-10-04T04:39:00Z</dcterms:modified>
  <cp:revision>19</cp:revision>
  <dc:subject/>
  <dc:title>ПАСПОРТ</dc:title>
</cp:coreProperties>
</file>