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10" w:hanging="0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  января 2018 года                            №   3                             пос. Рог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Рог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от 26.09.2013 г. № 199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программы Рогов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Благоустройство территории Роговского сельского 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Администрации Роговского сельского поселения от 17.09.2013 г. № 188 «Об утверждении Порядка разработки, реализации и оценки эффективности муниципальных программ Роговского сельского поселения</w:t>
      </w:r>
      <w:r>
        <w:rPr>
          <w:bCs/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, руководствуясь статьей 30 Устава муниципального образования «Роговское сельское поселение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Внести следующие изменения в постановление Администрации Роговского сельского поселения от 26.09.2013г. № 199 «Об утверждении муниципальной программы  Роговского сельского поселения «Благоустройство территории Роговского  сельского  поселе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Приложение № 1 к постановлению Администрации Роговского сельского поселения от 29.09.2013г № 199 изложить в редакции согласно приложение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к муниципальной программе Роговского сельского поселения «Благоустройство территории Роговского сельского поселения» изложить в редакции, согласно приложению 2 к настоящему постановлению;</w:t>
      </w:r>
    </w:p>
    <w:p>
      <w:pPr>
        <w:pStyle w:val="Style34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2.  Организацию исполнения постановления возложить на старшего инспектора Масюкову  И.Н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 Администрац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говского сельского поселения                                       Т.С. Вартаня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1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</w:t>
      </w:r>
      <w:r>
        <w:rPr>
          <w:kern w:val="2"/>
          <w:sz w:val="22"/>
          <w:szCs w:val="22"/>
        </w:rPr>
        <w:t>к постановлению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Роговского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</w:t>
      </w:r>
      <w:r>
        <w:rPr>
          <w:kern w:val="2"/>
          <w:sz w:val="22"/>
          <w:szCs w:val="22"/>
        </w:rPr>
        <w:t>сельского поселения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 10.01.2018 г № 3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1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</w:t>
      </w:r>
      <w:r>
        <w:rPr>
          <w:kern w:val="2"/>
          <w:sz w:val="22"/>
          <w:szCs w:val="22"/>
        </w:rPr>
        <w:t>к постановлению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Роговского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</w:t>
      </w:r>
      <w:r>
        <w:rPr>
          <w:kern w:val="2"/>
          <w:sz w:val="22"/>
          <w:szCs w:val="22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 26.09.2013 г № 199</w:t>
      </w:r>
    </w:p>
    <w:p>
      <w:pPr>
        <w:pStyle w:val="Normal"/>
        <w:ind w:left="6237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Рогов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Роговского сельского поселения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6984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77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78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09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63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794,5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Рог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щая площадь Роговского сельского поселения составляет 183 квадратных километра. Расположено оно на юго-восточной стороне Егорлыкского района Ростовской области. Роговское сельское поселение на севере граничит с землями Егорлыкского сельского поселения и Войновского сельского поселения протяженностью 4 км. Далее граница проходит до балки Водяной по землям Целинского района протяженностью 16 километров, по землям Новороговского сельского поселения протяженностью 16,1 км. На юге Роговское сельское поселение граничит с Краснодарским краем, протяженность границ 4 км. На западе граничит с землями Шаумяновского сельского поселения (14 км.) и Балко-Грузского сельского поселения (5 км.), на северо-западе граница проходит по землям Ильинского сельского поселения протяженностью 21,2 километ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сположены 4 населенных пункта с численностью населения 1939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4 населенных пункта имеют дороги с твердым покрытием общей протяженностью 19 километров, уличное освещение протяженностью 20 километров. Все населенные пункты поселения газифицированы. Налажено регулярное транспортное сообщение, общая протяженность водопроводов 20 кило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оселения расположены: филиал Зерноградского ОСБ, одна АТС, 5 магазинов ПБОЮЛ, одна средняя общеобразовательная школа, две начальные школы, одно дошкольное учреждение, одна врачебная амбулатория, один СДК и три сельских клуба, библиотека, два стадиона, три кладбищ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сельхозугодий 16690 гектар, на которых хозяйствуют 85 крестьянско-фермерских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Рого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рограммы «Благоустройство территории Рогов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Рогов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Рогов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Рогов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рамма будет реализовываться в период 2014 - 2020 годы. При реализации программы этапы не выделяются.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ходя из целей, определенных муниципальной программой, предусмотрена одна  подпрограмма – </w:t>
      </w:r>
      <w:r>
        <w:rPr>
          <w:bCs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пяти осно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Благоустройство территории Роговского сельского поселения», которые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6984,4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 6984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1 к муниципальной программе.  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а «Благоустройство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ы «Благоустройство 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овышение общего уровня благоустройства Роговского сельского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6984,4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77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78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09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63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794,5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цепция стратегии социально-экономического развития Рог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>      Повышение уровня благоустройства территории стимулирует позитивные тенденции в социально-экономическом развитии Роговского сельского поселения и, как следствие, повышение качества жизни населения.</w:t>
        <w:br/>
        <w:t>    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  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  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ограммно-целевой метод, применяемый для разрешения проблемы низкого уровня благоустройства на территории Роговского сельского поселения, основывается на следующих критериях:</w:t>
        <w:br/>
        <w:t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Роговского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ями подпрограммы муниципальной программы я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общего уровня благоустройства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Решение поставленных в подпрограмме задач обусловлено необходимостью изменения качественного состояния уровня благоустройства на территории</w:t>
        <w:tab/>
        <w:tab/>
        <w:t>по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организация взаимодействия между предприятиями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поставленных задач ожидаются основные конечные результаты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благоустроенность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рок реализации подпрограммы с 01.01.2014г. по 31.12.2020г. </w:t>
      </w:r>
      <w:r>
        <w:rPr>
          <w:bCs/>
          <w:sz w:val="28"/>
          <w:szCs w:val="28"/>
        </w:rPr>
        <w:t>на постоянной основе, этапы не выделяются.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sub_1085"/>
      <w:bookmarkEnd w:id="0"/>
      <w:r>
        <w:rPr>
          <w:kern w:val="2"/>
          <w:sz w:val="28"/>
          <w:szCs w:val="28"/>
        </w:rPr>
        <w:t xml:space="preserve">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3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Мероприятия по осуществлению работ, услуг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по уборке территории поселения  включают в себя: </w:t>
      </w:r>
      <w:r>
        <w:rPr>
          <w:sz w:val="26"/>
          <w:szCs w:val="26"/>
        </w:rPr>
        <w:t>мероприятия по отлову бродячих животных, покос сорной и карантинной растительности,   по уборке мусора и грязи, скол наледи, уборку снега, обработку противогололедными материалами, вырубку поросли и сушняка, в том числе сухих и аварийно опасных деревьев,  а так же побелка деревьев подрядной организацией либо физическими лиц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Рогов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Основное мероприятие «</w:t>
      </w:r>
      <w:r>
        <w:rPr>
          <w:kern w:val="2"/>
          <w:sz w:val="26"/>
          <w:szCs w:val="26"/>
        </w:rPr>
        <w:t>Мероприятия по озеленению территории</w:t>
      </w:r>
      <w:r>
        <w:rPr>
          <w:kern w:val="2"/>
          <w:sz w:val="28"/>
          <w:szCs w:val="28"/>
        </w:rPr>
        <w:t>»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Рогов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Роговского сельского поселе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3. Основное мероприятие «</w:t>
      </w:r>
      <w:r>
        <w:rPr>
          <w:kern w:val="2"/>
          <w:sz w:val="26"/>
          <w:szCs w:val="26"/>
        </w:rPr>
        <w:t>Мероприятия по реконструкции, ремонту и содержанию различных элементов мест захоронения (кладбище)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од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 мест захоронений Рого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уществление захоронения лиц, умерших в границах территории поселения, неопознанных,  без  определённого  места  житель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Рогов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Основное мероприятие «Мероприятия по реконструкции и ремонту ограждений, фасадов, обустройству детских площадок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sub_1085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.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Основное мероприятие «</w:t>
      </w:r>
      <w:r>
        <w:rPr>
          <w:color w:val="000000"/>
          <w:sz w:val="28"/>
          <w:szCs w:val="28"/>
        </w:rPr>
        <w:t>Мероприятия по содержанию сетей уличного освещения (в том числе оплата коммунальных услуг)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сетей уличного освещения на территории сельского поселения и осуществляет контроль за реализацией мероприятий в рамках подпрограммы. Главной целью данного мероприятия является освещенность улиц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план по улучшению освещенности улиц поселения в целом 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освещенности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освещенности территории поселения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восстановлению старой сети уличного освещения и ликвидации пришедшей в негодность;</w:t>
      </w:r>
    </w:p>
    <w:p>
      <w:pPr>
        <w:pStyle w:val="Style3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 и охраной    энергетических ресурсов в области уличного осве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освещенность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к экономности и бережливости энергетических ресурсов на 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  </w:t>
      </w:r>
      <w:r>
        <w:rPr>
          <w:sz w:val="22"/>
          <w:szCs w:val="22"/>
        </w:rPr>
        <w:t>10.01.2018 г №  3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sectPr>
          <w:footerReference w:type="default" r:id="rId3"/>
          <w:type w:val="nextPage"/>
          <w:pgSz w:orient="landscape" w:w="16838" w:h="11906"/>
          <w:pgMar w:left="902" w:right="70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г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еализацию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Благоустройство территории Роговского сельского поселения»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617"/>
        <w:gridCol w:w="1743"/>
        <w:gridCol w:w="851"/>
        <w:gridCol w:w="723"/>
        <w:gridCol w:w="723"/>
        <w:gridCol w:w="596"/>
        <w:gridCol w:w="1105"/>
        <w:gridCol w:w="1106"/>
        <w:gridCol w:w="1095"/>
        <w:gridCol w:w="989"/>
        <w:gridCol w:w="978"/>
        <w:gridCol w:w="979"/>
        <w:gridCol w:w="979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тветственный исполнитель,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РБ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73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 территории Роговского сельского поселения 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000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8,9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«Благоустройств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8,9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ероприятия по осуществлению работ, услуг по уборке территории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озеленению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, ремонту и содержанию различных элементов мест захоронения (кладбище).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 и ремонту ограждений, фасадов, обустройству детских площадок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Мероприятия по содержанию сетей уличного освещения (в том числе оплата коммунальных услуг)</w:t>
            </w:r>
            <w:r>
              <w:rPr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00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1,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«Иные межбюджетные трансферты на осуществление полномочий по организации ритуальных услуг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850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ind w:firstLine="709"/>
        <w:rPr/>
      </w:pPr>
      <w:bookmarkStart w:id="2" w:name="Par867"/>
      <w:bookmarkStart w:id="3" w:name="Par866"/>
      <w:bookmarkEnd w:id="2"/>
      <w:bookmarkEnd w:id="3"/>
      <w:r>
        <w:rPr>
          <w:kern w:val="2"/>
          <w:sz w:val="22"/>
          <w:szCs w:val="22"/>
        </w:rPr>
        <w:t>&lt;1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bookmarkStart w:id="4" w:name="Par868"/>
      <w:bookmarkStart w:id="5" w:name="Par868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02" w:right="709" w:gutter="0" w:header="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0" w:hanging="0"/>
      <w:jc w:val="center"/>
      <w:outlineLvl w:val="1"/>
    </w:pPr>
    <w:rPr>
      <w:b/>
      <w:iCs/>
      <w:color w:val="000000"/>
      <w:spacing w:val="-1"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hd w:fill="auto" w:val="clear"/>
      <w:autoSpaceDE w:val="false"/>
      <w:spacing w:lineRule="auto" w:line="240"/>
      <w:ind w:right="0" w:hanging="0"/>
      <w:jc w:val="both"/>
      <w:outlineLvl w:val="2"/>
    </w:pPr>
    <w:rPr>
      <w:rFonts w:ascii="Arial" w:hAnsi="Arial" w:cs="Arial"/>
      <w:b w:val="false"/>
      <w:iCs w:val="false"/>
      <w:color w:val="000000"/>
      <w:spacing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b/>
      <w:iCs/>
      <w:color w:val="000000"/>
      <w:spacing w:val="-1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Grame">
    <w:name w:val="grame"/>
    <w:basedOn w:val="Style5"/>
    <w:qFormat/>
    <w:rPr/>
  </w:style>
  <w:style w:type="character" w:styleId="Text">
    <w:name w:val="text"/>
    <w:basedOn w:val="Style5"/>
    <w:qFormat/>
    <w:rPr/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7"/>
    <w:next w:val="Normal"/>
    <w:qFormat/>
    <w:pPr/>
    <w:rPr/>
  </w:style>
  <w:style w:type="paragraph" w:styleId="Style65">
    <w:name w:val="Куда обратиться?"/>
    <w:basedOn w:val="Style41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1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1"/>
    <w:next w:val="Normal"/>
    <w:qFormat/>
    <w:pPr/>
    <w:rPr/>
  </w:style>
  <w:style w:type="paragraph" w:styleId="Style77">
    <w:name w:val="Примечание."/>
    <w:basedOn w:val="Style41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44:00Z</dcterms:created>
  <dc:creator>OK</dc:creator>
  <dc:description/>
  <cp:keywords/>
  <dc:language>en-US</dc:language>
  <cp:lastModifiedBy>User</cp:lastModifiedBy>
  <cp:lastPrinted>2018-01-16T08:35:00Z</cp:lastPrinted>
  <dcterms:modified xsi:type="dcterms:W3CDTF">2018-01-16T04:35:00Z</dcterms:modified>
  <cp:revision>10</cp:revision>
  <dc:subject/>
  <dc:title>ПАСПОРТ</dc:title>
</cp:coreProperties>
</file>