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9 декабря 2018 года                       </w:t>
      </w:r>
      <w:r>
        <w:rPr>
          <w:b/>
          <w:sz w:val="28"/>
          <w:szCs w:val="28"/>
        </w:rPr>
        <w:t xml:space="preserve">№ 204                               </w:t>
      </w:r>
      <w:r>
        <w:rPr>
          <w:b/>
          <w:kern w:val="2"/>
          <w:sz w:val="28"/>
          <w:szCs w:val="28"/>
        </w:rPr>
        <w:t>пос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т 26.09.2013 года № 200 «  Об утверждении муниципально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раммы Роговского сельского поселения 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постановлением Администрации Роговского сельского 08.06.2018г № 91 «Об утверждении Порядка разработки, реализации и оценки эффективности муниципальных программ Роговского сельского поселения», руководствуясь ст. 30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4"/>
          <w:szCs w:val="24"/>
        </w:rPr>
        <w:t>п о с т а н о в л я ю</w:t>
      </w:r>
      <w:r>
        <w:rPr>
          <w:kern w:val="2"/>
          <w:sz w:val="24"/>
          <w:szCs w:val="24"/>
        </w:rPr>
        <w:t>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7655"/>
      </w:tblGrid>
      <w:tr>
        <w:trPr/>
        <w:tc>
          <w:tcPr>
            <w:tcW w:w="2096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7655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8863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4353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9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28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26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4566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из бюджета Роговского сельского поселения 21773,9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3823,8 тыс. рублей, в том числе софинансирование расходов на повышение заработной платы работникам муниципальных учреждений культуры- 3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257,8 тыс. рублей, в том числе софинансирование расходов на повышение заработной платы работникам муниципальных учреждений культуры- 3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2876,1 тыс. рублей, в том числе софинансирование расходов на повышение заработной платы работникам муниципальных учреждений культуры -6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60,5 тыс. рублей, в том числе софинансирование расходов на повышение заработной платы работникам муниципальных учреждений культуры -8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611,5 тыс. рублей, в том числе софинансирование расходов на повышение заработной платы работникам муниципальных учреждений культуры -1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692,0 тыс. рублей, , в том числе софинансирование расходов на повышение заработной платы работникам муниципальных учреждений культуры -11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из областного бюджета 7089,4 тыс. рублей, в том числе на повышение заработной платы работникам муниципальных учреждений культуры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7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97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329,1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649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874,4 тыс. рублей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В пункте 4 «Информация по ресурсному обеспечению муниципальной программы» паспорта муниципальной программы Роговского сельского поселения «Развитие культуры» цифры «29210,2» заменить на «28863,3»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/>
        <w:t>). 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8863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4353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9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28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26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4566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из бюджета Роговского сельского поселения 21773,9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3823,8 тыс. рублей, в том числе софинансирование расходов на повышение заработной платы работникам муниципальных учреждений культуры- 3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257,8 тыс. рублей, в том числе софинансирование расходов на повышение заработной платы работникам муниципальных учреждений культуры- 3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2876,1 тыс. рублей, в том числе софинансирование расходов на повышение заработной платы работникам муниципальных учреждений культуры -6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60,5 тыс. рублей, в том числе софинансирование расходов на повышение заработной платы работникам муниципальных учреждений культуры -8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611,5 тыс. рублей, в том числе софинансирование расходов на повышение заработной платы работникам муниципальных учреждений культуры -1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692,0 тыс. рублей, , в том числе софинансирование расходов на повышение заработной платы работникам муниципальных учреждений культуры -11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из областного бюджета 7089,4 тыс. рублей, в том числе на повышение заработной платы работникам муниципальных учреждений культуры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7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97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32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64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874,4 тыс. рублей.»</w:t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). Пункт 4 «Информация по ресурсному обеспечению подпрограммы  муниципальной программы» паспорта муниципальной подпрограммы Роговского сельского поселения «Развитие культур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подпрограммы составляет 26455,2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3554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2859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076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848,7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428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260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4566,4 тыс. 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Объем средств из бюджета Роговского сельского поселения 19732,4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3165,6 тыс. рублей, в том числе софинансирование расходов на повышение заработной платы работникам муниципальных учреждений культуры- 24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2859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2567,4 тыс. рублей, в том числе софинансирование расходов на повышение заработной платы работникам муниципальных учреждений культуры- 31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2876,1 тыс. рублей, в том числе софинансирование расходов на повышение заработной платы работникам муниципальных учреждений культуры -61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2960,5 тыс. рублей, в том числе софинансирование расходов на повышение заработной платы работникам муниципальных учреждений культуры -83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2611,5 тыс. рублей, в том числе софинансирование расходов на повышение заработной платы работникам муниципальных учреждений культуры -103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2692,0 тыс. рублей, , в том числе софинансирование расходов на повышение заработной платы работникам муниципальных учреждений культуры -117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из областного бюджета 6722,8 тыс. рублей, в том числе на повышение заработной платы работникам муниципальных учреждений культуры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388,4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50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97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1329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1649,3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1874,4 тыс. рублей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6). Приложение № 4 к муниципальной программе Роговского сельского поселения «Развитие культуры» изложить в редакции согласно 1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). Приложение № 5 к муниципальной программе Роговского сельского поселения «Развитие культуры» изложить в редакции согласно 2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Контроль за выполнением постановления возложить на заведующего сектором экономики и финансов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  <w:tab/>
        <w:tab/>
        <w:tab/>
        <w:t xml:space="preserve">                                               Т.С. Вартанян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9.12.2018 г. № 20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839"/>
        <w:gridCol w:w="1547"/>
        <w:gridCol w:w="703"/>
        <w:gridCol w:w="704"/>
        <w:gridCol w:w="957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22002484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7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9.12.2018 г. № 20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8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4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4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9:00Z</dcterms:created>
  <dc:creator>Администрация Роговского сельского поселения</dc:creator>
  <dc:description/>
  <cp:keywords/>
  <dc:language>en-US</dc:language>
  <cp:lastModifiedBy>User</cp:lastModifiedBy>
  <cp:lastPrinted>2020-10-15T10:56:00Z</cp:lastPrinted>
  <dcterms:modified xsi:type="dcterms:W3CDTF">2020-10-15T07:56:00Z</dcterms:modified>
  <cp:revision>3</cp:revision>
  <dc:subject/>
  <dc:title> </dc:title>
</cp:coreProperties>
</file>