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8 год                        №178                              п. Роговский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Рог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 муниципальную программу Роговского сельского поселения 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с 01 января 2019 года постановления Администрации Рог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поселения на 2019 год и на плановый период 2020 и 2021 годов.</w:t>
      </w:r>
    </w:p>
    <w:p>
      <w:pPr>
        <w:pStyle w:val="Normal"/>
        <w:autoSpaceDE w:val="false"/>
        <w:spacing w:lineRule="auto" w:line="228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ind w:right="101" w:hanging="0"/>
        <w:rPr>
          <w:sz w:val="28"/>
          <w:szCs w:val="28"/>
        </w:rPr>
      </w:pPr>
      <w:r>
        <w:rPr>
          <w:sz w:val="28"/>
        </w:rPr>
        <w:t>Роговского сельского поселения             _____________           Т.С. Вартанян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kern w:val="2"/>
          <w:sz w:val="18"/>
          <w:szCs w:val="18"/>
          <w:highlight w:val="yellow"/>
        </w:rPr>
      </w:pPr>
      <w:r>
        <w:rPr>
          <w:bCs/>
          <w:kern w:val="2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Приложение №1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Рог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07.12.2018 № 178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sz w:val="24"/>
          <w:szCs w:val="24"/>
        </w:rPr>
        <w:t>Муниципальная программа Роговского сельского поселения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shd w:fill="FFFFFF" w:val="clear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1"/>
        <w:keepNext w:val="false"/>
        <w:spacing w:lineRule="auto" w:line="232"/>
        <w:rPr/>
      </w:pPr>
      <w:r>
        <w:rPr>
          <w:b/>
          <w:szCs w:val="24"/>
        </w:rPr>
        <w:t>муниципальной</w:t>
      </w:r>
      <w:r>
        <w:rPr>
          <w:b/>
          <w:bCs/>
          <w:szCs w:val="24"/>
        </w:rPr>
        <w:t xml:space="preserve"> программы </w:t>
      </w:r>
      <w:r>
        <w:rPr>
          <w:b/>
          <w:szCs w:val="24"/>
          <w:lang w:val="ru-RU"/>
        </w:rPr>
        <w:t>Роговского</w:t>
      </w:r>
      <w:r>
        <w:rPr>
          <w:b/>
          <w:szCs w:val="24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13"/>
        <w:gridCol w:w="274"/>
        <w:gridCol w:w="6215"/>
        <w:gridCol w:w="414"/>
        <w:gridCol w:w="4832"/>
        <w:gridCol w:w="6629"/>
      </w:tblGrid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Роговского сельского поселения «Энергоэффективность и развитие энергетики» (далее – муниципальная программа)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5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ение экологической ситуац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ConsPlusCell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Этапы реализации программы не выделяются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</w:tblGrid>
            <w:tr>
              <w:trPr/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37025,6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65,0   </w:t>
              <w:tab/>
              <w:t>6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237,6</w:t>
              <w:tab/>
              <w:t>1237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453,5</w:t>
              <w:tab/>
              <w:t>453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498,0</w:t>
              <w:tab/>
              <w:t>11498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444,5</w:t>
              <w:tab/>
              <w:t>4444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882,0</w:t>
              <w:tab/>
              <w:t>288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902,0</w:t>
              <w:tab/>
              <w:t>390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4058,1</w:t>
              <w:tab/>
              <w:t>4058,1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212,3</w:t>
              <w:tab/>
              <w:t>4212,3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4232,6                4232,6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Формирование энергетических паспортов и мероприятий.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уровня ответственности в энергосбережении.</w:t>
            </w:r>
          </w:p>
        </w:tc>
        <w:tc>
          <w:tcPr>
            <w:tcW w:w="1146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под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8"/>
              <w:gridCol w:w="780"/>
              <w:gridCol w:w="5038"/>
            </w:tblGrid>
            <w:tr>
              <w:trPr>
                <w:trHeight w:val="1034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1 «</w:t>
                  </w: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энергосберегающих мероприятий на территории муниципального образования «Роговское сельское поселение</w:t>
                  </w:r>
                  <w:r>
                    <w:rPr>
                      <w:sz w:val="24"/>
                      <w:szCs w:val="24"/>
                    </w:rPr>
                    <w:t>»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(далее – подпрограмма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rPr>
                      <w:bCs/>
                      <w:szCs w:val="24"/>
                      <w:lang w:val="ru-RU" w:eastAsia="ru-RU"/>
                    </w:rPr>
                  </w:pPr>
                  <w:r>
                    <w:rPr>
                      <w:bCs/>
                      <w:szCs w:val="24"/>
                      <w:lang w:val="ru-RU" w:eastAsia="ru-RU"/>
                    </w:rPr>
                    <w:t xml:space="preserve">Администрация </w:t>
                  </w:r>
                  <w:r>
                    <w:rPr>
                      <w:szCs w:val="24"/>
                      <w:lang w:val="ru-RU" w:eastAsia="ru-RU"/>
                    </w:rPr>
                    <w:t xml:space="preserve">Роговского сельского поселения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Соисполнитель подпрограмм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е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одпрограммы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дминистрация </w:t>
                  </w:r>
                  <w:r>
                    <w:rPr>
                      <w:color w:val="000000"/>
                      <w:sz w:val="24"/>
                      <w:szCs w:val="24"/>
                    </w:rPr>
                    <w:t>Роговского сельского МКУ «Роговский СДК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граммно-целевые инструменты под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потерь энергоресурс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нижение удельных показателей потребления электрической энергии, тепловой энергии и воды, природного газа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Целевые индикаторы и показател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затрат на оплату энергетических ресурсов в бюджетной сфере за счет реализации энергосберегающих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>
                      <w:szCs w:val="24"/>
                      <w:lang w:val="ru-RU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На постоянной основе, этапы не выделяются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января 2019г.-31декабря 2030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0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8"/>
                  </w:tblGrid>
                  <w:tr>
                    <w:trPr/>
                    <w:tc>
                      <w:tcPr>
                        <w:tcW w:w="48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из средств местного бюджета составляет 285,0 тыс. рублей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объем бюджетных ассигнований на реализацию муниципальной программы по годам составляет (тыс. рублей):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65,0   </w:t>
                    <w:tab/>
                    <w:t>6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            20,0 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             20,0</w:t>
                    <w:tab/>
                    <w:t>2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20,0</w:t>
                    <w:tab/>
                    <w:t xml:space="preserve">                2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3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185" w:leader="none"/>
                    </w:tabs>
                    <w:rPr/>
                  </w:pPr>
                  <w:r>
                    <w:rPr>
                      <w:szCs w:val="24"/>
                      <w:lang w:val="ru-RU" w:eastAsia="ru-RU"/>
                    </w:rPr>
                    <w:t>Экономия энергоресур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ответственности в энергосбережен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 бюджетной сфере 100 % проведения обязательных энергетических обследовани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ижение удельной величины потребления энергетических ресурсов, расчет за потребление которых осуществляются на основании показаний приборов учета</w:t>
                  </w:r>
                </w:p>
              </w:tc>
            </w:tr>
          </w:tbl>
          <w:p>
            <w:pPr>
              <w:pStyle w:val="TextBody"/>
              <w:spacing w:lineRule="auto" w:line="232"/>
              <w:ind w:right="-719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spacing w:lineRule="auto" w:line="232"/>
              <w:ind w:right="-7196" w:hanging="0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Cell"/>
              <w:tabs>
                <w:tab w:val="clear" w:pos="720"/>
                <w:tab w:val="left" w:pos="1950" w:leader="none"/>
              </w:tabs>
              <w:spacing w:lineRule="auto" w:line="232"/>
              <w:ind w:right="-7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Повышение энергетической эффективности сетей уличного освещения»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Повышение энергетической эффективности сетей уличного освещ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>Роговского сельского поселения Егорлыкского района Ростовской области</w:t>
            </w:r>
          </w:p>
        </w:tc>
      </w:tr>
      <w:tr>
        <w:trPr>
          <w:trHeight w:val="36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97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Рог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54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</w:tr>
      <w:tr>
        <w:trPr>
          <w:trHeight w:val="240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6"/>
            </w:tblGrid>
            <w:tr>
              <w:trPr/>
              <w:tc>
                <w:tcPr>
                  <w:tcW w:w="53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составляет 36740,6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0,0   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217,6</w:t>
              <w:tab/>
              <w:t>1217,6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433,5</w:t>
              <w:tab/>
              <w:t>433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1478,0</w:t>
              <w:tab/>
              <w:t>11478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4424,5</w:t>
              <w:tab/>
              <w:t>4424,5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862,0</w:t>
              <w:tab/>
              <w:t>286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882,0</w:t>
              <w:tab/>
              <w:t>3882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4038,1</w:t>
              <w:tab/>
              <w:t>4038,1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4192,3</w:t>
              <w:tab/>
              <w:t>4192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4212,6</w:t>
              <w:tab/>
              <w:t xml:space="preserve">              4212,6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Экономия энергоресурсов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в энергосбережени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</w:t>
      </w:r>
      <w:r>
        <w:rPr>
          <w:sz w:val="24"/>
          <w:szCs w:val="24"/>
        </w:rPr>
        <w:t>энергосбережения и повышения энергетической эффективности</w:t>
      </w:r>
      <w:r>
        <w:rPr>
          <w:kern w:val="2"/>
          <w:sz w:val="24"/>
          <w:szCs w:val="24"/>
        </w:rPr>
        <w:t xml:space="preserve"> являются </w:t>
      </w:r>
      <w:r>
        <w:rPr>
          <w:sz w:val="24"/>
          <w:szCs w:val="24"/>
        </w:rPr>
        <w:t>создание  условий для повышения уровня жизни населения, роста экономического потенциала, экологической безопасности территории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кращение объемов потребления энергоресурсов, оплачиваемых из местного бюджета, в организациях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благоустроенности и безопасност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bookmarkStart w:id="0" w:name="sub_1001"/>
      <w:bookmarkEnd w:id="0"/>
      <w:r>
        <w:rPr>
          <w:kern w:val="2"/>
          <w:sz w:val="24"/>
        </w:rPr>
        <w:t>Приложение № 1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bookmarkStart w:id="1" w:name="sub_1001"/>
      <w:bookmarkEnd w:id="1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Style42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Роговского сельского поселения 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tbl>
      <w:tblPr>
        <w:tblW w:w="4300" w:type="pct"/>
        <w:jc w:val="left"/>
        <w:tblInd w:w="10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206"/>
        <w:gridCol w:w="984"/>
        <w:gridCol w:w="1266"/>
        <w:gridCol w:w="703"/>
        <w:gridCol w:w="844"/>
        <w:gridCol w:w="704"/>
        <w:gridCol w:w="843"/>
        <w:gridCol w:w="844"/>
        <w:gridCol w:w="844"/>
        <w:gridCol w:w="703"/>
        <w:gridCol w:w="704"/>
        <w:gridCol w:w="703"/>
        <w:gridCol w:w="704"/>
        <w:gridCol w:w="703"/>
        <w:gridCol w:w="704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Объем потребления энергетических ресурсов, оплачиваемых из ме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1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1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kern w:val="2"/>
                <w:sz w:val="24"/>
                <w:szCs w:val="24"/>
                <w:u w:val="none"/>
              </w:rPr>
            </w:pPr>
            <w:r>
              <w:rPr>
                <w:rStyle w:val="InternetLink"/>
                <w:kern w:val="2"/>
                <w:sz w:val="24"/>
                <w:szCs w:val="24"/>
                <w:u w:val="none"/>
              </w:rPr>
              <w:t xml:space="preserve">Подпрограмма </w:t>
            </w:r>
            <w:r>
              <w:rPr>
                <w:bCs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за потребленную электроэнерг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ind w:left="9781" w:hanging="0"/>
        <w:jc w:val="center"/>
        <w:rPr>
          <w:b/>
          <w:b/>
          <w:kern w:val="2"/>
          <w:sz w:val="24"/>
          <w:lang w:val="ru-RU"/>
        </w:rPr>
      </w:pPr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Style42"/>
        <w:ind w:left="9781" w:hanging="0"/>
        <w:jc w:val="center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42"/>
        <w:ind w:left="9781" w:hanging="0"/>
        <w:jc w:val="center"/>
        <w:rPr/>
      </w:pPr>
      <w:r>
        <w:rPr>
          <w:kern w:val="2"/>
          <w:sz w:val="24"/>
          <w:lang w:val="ru-RU"/>
        </w:rPr>
        <w:t>Роговского</w:t>
      </w:r>
      <w:r>
        <w:rPr>
          <w:kern w:val="2"/>
          <w:sz w:val="24"/>
        </w:rPr>
        <w:t xml:space="preserve"> сельского поселения </w:t>
      </w:r>
    </w:p>
    <w:p>
      <w:pPr>
        <w:pStyle w:val="Style42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</w:t>
      </w:r>
      <w:r>
        <w:rPr>
          <w:sz w:val="24"/>
        </w:rPr>
        <w:t>Энергоэффективность и развитие энергетики</w:t>
      </w:r>
      <w:r>
        <w:rPr>
          <w:kern w:val="2"/>
          <w:sz w:val="24"/>
        </w:rPr>
        <w:t>»</w:t>
      </w:r>
    </w:p>
    <w:p>
      <w:pPr>
        <w:pStyle w:val="Normal"/>
        <w:autoSpaceDE w:val="false"/>
        <w:ind w:left="9356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298"/>
        <w:gridCol w:w="1819"/>
        <w:gridCol w:w="1430"/>
        <w:gridCol w:w="1431"/>
        <w:gridCol w:w="3113"/>
        <w:gridCol w:w="2593"/>
        <w:gridCol w:w="20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3296"/>
        <w:gridCol w:w="2070"/>
        <w:gridCol w:w="1179"/>
        <w:gridCol w:w="1431"/>
        <w:gridCol w:w="3113"/>
        <w:gridCol w:w="2593"/>
        <w:gridCol w:w="205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sz w:val="24"/>
                <w:szCs w:val="24"/>
              </w:rPr>
              <w:t>Снижение потерь энергоресурсов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1 «</w:t>
            </w:r>
            <w:r>
              <w:rPr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нергосбере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Снижение расходов местного бюджета на оплату энергетических ресурсов»</w:t>
            </w:r>
          </w:p>
        </w:tc>
      </w:tr>
      <w:tr>
        <w:trPr/>
        <w:tc>
          <w:tcPr>
            <w:tcW w:w="1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</w:t>
            </w: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221"/>
            <w:r>
              <w:rPr>
                <w:kern w:val="2"/>
                <w:sz w:val="24"/>
                <w:szCs w:val="24"/>
              </w:rPr>
              <w:t>2.</w:t>
            </w:r>
            <w:bookmarkEnd w:id="2"/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кономии энерго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2.1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164"/>
        <w:gridCol w:w="558"/>
        <w:gridCol w:w="381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150"/>
        <w:gridCol w:w="518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замене окон  и  входных  дверей  на энергосберегающие в учреждениях социальной сфе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45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сетей уличного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200245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Роговского сельского поселения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6</w:t>
            </w:r>
          </w:p>
        </w:tc>
      </w:tr>
      <w:tr>
        <w:trPr>
          <w:trHeight w:val="3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70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ализация комплекса энергосберегающих мероприятий на территории муниципального образования «Роговское сельское поселе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7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1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47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8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3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19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212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9:00Z</dcterms:created>
  <dc:creator>Администрация Калининского с.п.</dc:creator>
  <dc:description/>
  <cp:keywords/>
  <dc:language>en-US</dc:language>
  <cp:lastModifiedBy>User</cp:lastModifiedBy>
  <cp:lastPrinted>2019-01-05T15:16:00Z</cp:lastPrinted>
  <dcterms:modified xsi:type="dcterms:W3CDTF">2019-01-05T11:50:00Z</dcterms:modified>
  <cp:revision>7</cp:revision>
  <dc:subject/>
  <dc:title>программа энергоэффективности</dc:title>
</cp:coreProperties>
</file>