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3 октября 2017 года                       </w:t>
      </w:r>
      <w:r>
        <w:rPr>
          <w:b/>
          <w:sz w:val="28"/>
          <w:szCs w:val="28"/>
        </w:rPr>
        <w:t xml:space="preserve">№ 197/1                                </w:t>
      </w:r>
      <w:r>
        <w:rPr>
          <w:b/>
          <w:kern w:val="2"/>
          <w:sz w:val="28"/>
          <w:szCs w:val="28"/>
        </w:rPr>
        <w:t>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26.09.2013 года № 200 «  Об утверждении муниципально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Роговского сельского поселения 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п о с т а н о в л я ю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пункт ресурсное обеспечение программы паспорта муниципальной программы Роговского сельского поселения «Развитие культур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500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9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3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5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75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473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2013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355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25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08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76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763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763,3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486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7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7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77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99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710,0 тыс. рублей.»</w:t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/>
        <w:t>). 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500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014 год – 35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год – 3076,4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3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5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755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4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бюджета Роговского сельского поселения 22013,5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31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28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6 год – 2567,4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08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76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763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763,3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из областного бюджета 7486,7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0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7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77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992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71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 29500,2 тыс. рублей, в том числе по годам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353,8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3552,2 тыс. рублей;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91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37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5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755,9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4473,3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ъем средств из бюджета Роговского сельского поселения 22013,5 тыс. рублей, из них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3165,6 тыс. рублей;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2859,3 тыс. рублей;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2567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089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763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763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020 год – 2763,3 тыс. рублей»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из областного бюджета 7486,7 тыс. рублей, из них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388,4 тыс. рублей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2015 год – 0,0 тыс. рублей;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509,0 тыс. рублей;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748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018 год – 1772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019 год – 1992,6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2020 год – 1710,0 тыс. рублей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  <w:tab/>
        <w:tab/>
        <w:tab/>
        <w:t xml:space="preserve">                                               Т.С. Вартаня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3.10.2017 г. № 197/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3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240,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6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7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3.10.2017 г. № 197/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6:00Z</dcterms:created>
  <dc:creator>Администрация Роговского сельского поселения</dc:creator>
  <dc:description/>
  <cp:keywords/>
  <dc:language>en-US</dc:language>
  <cp:lastModifiedBy>User</cp:lastModifiedBy>
  <cp:lastPrinted>2017-12-04T14:08:00Z</cp:lastPrinted>
  <dcterms:modified xsi:type="dcterms:W3CDTF">2017-12-04T13:49:00Z</dcterms:modified>
  <cp:revision>7</cp:revision>
  <dc:subject/>
  <dc:title> </dc:title>
</cp:coreProperties>
</file>