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right="10" w:hanging="0"/>
        <w:rPr>
          <w:sz w:val="26"/>
          <w:szCs w:val="26"/>
        </w:rPr>
      </w:pPr>
      <w:r>
        <w:rPr>
          <w:sz w:val="26"/>
          <w:szCs w:val="26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СТАНОВЛЕНИЕ</w:t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3  октября 2017 года                            №    196/1                             пос. Рогов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Рогов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от 26.09.2013 г. № 199 «Об утвер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й программы Роговского сельского поселен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Благоустройство территории Роговского сельского  посе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остановлением Администрации Роговского сельского поселения от 17.09.2013 г. № 188 «Об утверждении Порядка разработки, реализации и оценки эффективности муниципальных программ Роговского сельского поселения</w:t>
      </w:r>
      <w:r>
        <w:rPr>
          <w:bCs/>
          <w:color w:val="000000"/>
          <w:spacing w:val="-1"/>
          <w:sz w:val="26"/>
          <w:szCs w:val="26"/>
        </w:rPr>
        <w:t>»</w:t>
      </w:r>
      <w:r>
        <w:rPr>
          <w:sz w:val="26"/>
          <w:szCs w:val="26"/>
        </w:rPr>
        <w:t>, руководствуясь статьей 30 Устава муниципального образования «Роговское сельское поселение»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 Внести следующие изменения в постановление Администрации Роговского сельского поселения от 26.09.2013г. № 199 «Об утверждении муниципальной программы  Роговского сельского поселения «Благоустройство территории Роговского  сельского  поселения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. Приложение № 1 к постановлению Администрации Роговского сельского поселения от 29.09.2013г № 199 изложить в редакции согласно приложение 1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1 к муниципальной программе Роговского сельского поселения «Благоустройство территории Роговского сельского поселения» изложить в редакции, согласно приложению 2 к настоящему постановлению;</w:t>
      </w:r>
    </w:p>
    <w:p>
      <w:pPr>
        <w:pStyle w:val="Style34"/>
        <w:ind w:left="0" w:firstLine="709"/>
        <w:rPr/>
      </w:pP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2.  Организацию исполнения постановления возложить на старшего инспектора Масюкову  И.Н.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 Контроль за выполнением постановления возложить на заведующую сектором экономики и финансов О.Л. Одноро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остановление вступает в силу с момента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 Администраци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говского сельского поселения                                       Т.С. Вартанян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</w:t>
      </w:r>
      <w:r>
        <w:rPr>
          <w:kern w:val="2"/>
          <w:sz w:val="22"/>
          <w:szCs w:val="22"/>
        </w:rPr>
        <w:t>Приложение № 1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</w:t>
      </w:r>
      <w:r>
        <w:rPr>
          <w:kern w:val="2"/>
          <w:sz w:val="22"/>
          <w:szCs w:val="22"/>
        </w:rPr>
        <w:t>к постановлению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дминистрации Роговского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</w:t>
      </w:r>
      <w:r>
        <w:rPr>
          <w:kern w:val="2"/>
          <w:sz w:val="22"/>
          <w:szCs w:val="22"/>
        </w:rPr>
        <w:t>сельского поселения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т 23.10.2017 г № 196/1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</w:t>
      </w:r>
      <w:r>
        <w:rPr>
          <w:kern w:val="2"/>
          <w:sz w:val="22"/>
          <w:szCs w:val="22"/>
        </w:rPr>
        <w:t>Приложение № 1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</w:t>
      </w:r>
      <w:r>
        <w:rPr>
          <w:kern w:val="2"/>
          <w:sz w:val="22"/>
          <w:szCs w:val="22"/>
        </w:rPr>
        <w:t>к постановлению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дминистрации Роговского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</w:t>
      </w:r>
      <w:r>
        <w:rPr>
          <w:kern w:val="2"/>
          <w:sz w:val="22"/>
          <w:szCs w:val="22"/>
        </w:rPr>
        <w:t>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т 26.09.2013 г № 199</w:t>
      </w:r>
    </w:p>
    <w:p>
      <w:pPr>
        <w:pStyle w:val="Normal"/>
        <w:ind w:left="6237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«Благоустройство территории Роговского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едприятия и организации Роговского сельского 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ршенствование системы комплексного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ровня внешнего благоустройства и санитарного содержания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ршенствование эстетического вида, создание гармоничной архитектурно-ландшафтной среды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активизация работ по благоустройству территории Роговского сельского поселения в границах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развитие и поддержка инициатив жителей Роговского сельского поселения по благоустройству и санитарной очистке придомовых территори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повышение общего уровня благоустройства Роговского сельского поселения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едение в качественное состояние  элементов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жителей Роговского сельского поселения к участию в решении проблем благоустрой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в местах санкционированного размещения твердых бытовых отхо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иление контроля за использованием, охраной и благоустройством территори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саженных зеленых насаждений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ских площадок отработавших нормативный срок службы, которые требуется заменить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территории соответствующая санитарной экологической обстановке в общей площади в границах  населенных пунктов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одворий соответствующих нормам благоустройства  в общем количестве подворий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Ростовской области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Роговского сельского поселения о бюджете Рог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7060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84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877,7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978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38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313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863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794,5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Улучшение состояния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ивитие жителям Роговского сельского поселения уважения к своему поселению, к соблюдению чистоты и порядка на территории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вершенствование эстетического состояния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едотвращение сокращения зеленых насаждений на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здание зеленых зон отдыха жителей поселения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благоустроенность Роговского сельского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территории Рог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щая площадь Роговского сельского поселения составляет 183 квадратных километра. Расположено оно на юго-восточной стороне Егорлыкского района Ростовской области. Роговское сельское поселение на севере граничит с землями Егорлыкского сельского поселения и Войновского сельского поселения протяженностью 4 км. Далее граница проходит до балки Водяной по землям Целинского района протяженностью 16 километров, по землям Новороговского сельского поселения протяженностью 16,1 км. На юге Роговское сельское поселение граничит с Краснодарским краем, протяженность границ 4 км. На западе граничит с землями Шаумяновского сельского поселения (14 км.) и Балко-Грузского сельского поселения (5 км.), на северо-западе граница проходит по землям Ильинского сельского поселения протяженностью 21,2 километ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расположены 4 населенных пункта с численностью населения 1939 челове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се 4 населенных пункта имеют дороги с твердым покрытием общей протяженностью 19 километров, уличное освещение протяженностью 20 километров. Все населенные пункты поселения газифицированы. Налажено регулярное транспортное сообщение, общая протяженность водопроводов 20 километ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поселения расположены: филиал Зерноградского ОСБ, одна АТС, 5 магазинов ПБОЮЛ, одна средняя общеобразовательная школа, две начальные школы, одно дошкольное учреждение, одна врачебная амбулатория, один СДК и три сельских клуба, библиотека, два стадиона, три кладбищ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сельхозугодий 16690 гектар, на которых хозяйствуют 85 крестьянско-фермерских хозяй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и сельхозназначения являются основой сельского поселения, и одним из основных источников дохода жителей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слабо развивается предпринимательство, теряется интерес в развитии личных подсобных хозяйств, фермерства, т.к. продукция реализуется по низким цен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поселения не отвечает современным требовани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присутствует тенденция старения и выбывания квалифицированных кадр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образовании необходимо проводить поэтапно комплекс работ по благоустройству, требуется провести освещение улиц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осстановления освещения требуется дополнительное финансирование. Для решения данной проблемы требуется взаимодействие органов местного самоуправления Роговского сельск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елении имеется недостаток доступного жилья. Старение объектов культуры, спорта и их материальной базы, слабое обновление из-за отсутствия финансирования.  Произвести ремонт дорожного покрытия в поселе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 занимаются благоустройством и содержанием закрепленных территорий организации, расположенные на  территории поселения. 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 -эпидемилогическую обстановку, предотвратит угрозу жизни и безопасности граждан, будет способствовать повышению уровня их комфортного проживания. 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 комфортных условий прожива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Благоустройство территории Роговского сельского поселения 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программы «Благоустройство территории Роговского сельского поселения» являетс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ние системы комплексного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уровня внешнего благоустройства и санитарного содержания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ние эстетического вида, создание гармоничной архитектурно-ландшафтной среды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активизация работ по благоустройству территории Роговского сельского поселения в границах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развитие и поддержка инициатив жителей Роговского сельского поселения по благоустройству и санитарной очистке придомовых территор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повышение общего уровня благоустройства Роговского сельского поселения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едение в качественное состояние  элементов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жителей Роговского сельского поселения к участию в решении проблем благоустрой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в местах санкционированного размещения твердых бытовых отход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становление единого порядка содержания территори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Style40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усиление контроля за использованием, охраной и благоустройством территори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 и решения задач программы. К показателям (индикаторам) программы «Благоустройство территории Роговского сельского поселения» относятся следующие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1 «Количество высаженных зеленых насаждений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2 «</w:t>
      </w:r>
      <w:r>
        <w:rPr>
          <w:color w:val="000000"/>
          <w:kern w:val="2"/>
          <w:sz w:val="28"/>
          <w:szCs w:val="28"/>
        </w:rPr>
        <w:t>Доля детских площадок отработавших нормативный срок службы, которые требуется заменить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3 «</w:t>
      </w:r>
      <w:r>
        <w:rPr>
          <w:color w:val="000000"/>
          <w:kern w:val="2"/>
          <w:sz w:val="28"/>
          <w:szCs w:val="28"/>
        </w:rPr>
        <w:t>Площадь территории соответствующая санитарной экологической обстановке в общей площади в границах  населенных пунктов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4 «</w:t>
      </w:r>
      <w:r>
        <w:rPr>
          <w:color w:val="000000"/>
          <w:kern w:val="2"/>
          <w:sz w:val="28"/>
          <w:szCs w:val="28"/>
        </w:rPr>
        <w:t>Доля подворий соответствующих нормам благоустройства  в общем количестве подворий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значениях показателей (индикаторов) приводится в приложении № 2 к муниципальной программе. Методика расчета целевых показателей (индикаторов) подпрограммы приводится в приложении № 3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Роговского сельского поселения, позволит добиться существенных позитивных результатов в жизни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улучшение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итие жителям Роговского сельского поселения уважения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благоустроенность Рог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грамма будет реализовываться в период 2014 - 2020 годы. При реализации программы этапы не выделяются.</w:t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 xml:space="preserve">Раздел 3. </w:t>
      </w:r>
      <w:r>
        <w:rPr>
          <w:sz w:val="28"/>
          <w:szCs w:val="28"/>
        </w:rPr>
        <w:t xml:space="preserve">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ходя из целей, определенных муниципальной программой, предусмотрена одна  подпрограмма – </w:t>
      </w:r>
      <w:r>
        <w:rPr>
          <w:bCs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пяти основ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менования основных мероприятий подпрограммы, ожидаемый непосредственный результат от их реализации, сроки реализации, связь с показателями подпрограммы приведены в Перечне подпрограмм, основных мероприятий муниципальной программы «Благоустройство территории Роговского сельского поселения», которые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Благоустройство территории Роговского сельского поселения 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7060,5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поселения – 7060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едставлена в приложении №1 к муниципальной программе. 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муниципальной программы в целом» базируется на анализе целевых показателей, приведенных в приложении № 2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 бюджета   поселения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 программы производится не реже, чем один раз в год.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одпрограмма «Благоустройство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дпрограммы «Благоустройство 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Благоустройство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едприятия и организации Роговского сельского 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активизация работ по благоустройству территории Роговского сельского поселения в границах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развитие и поддержка инициатив жителей Роговского сельского поселения по благоустройству и санитарной очистке придомовых территорий, а так же мест массового скоп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овышение общего уровня благоустройства Роговского сельского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едение в качественное состояние  элементов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жителей Роговского сельского поселения к участию в решении проблем благоустрой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в местах санкционированного размещения твердых бытовых отхо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иление контроля за использованием, охраной и благоустройством территори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саженных зеленых насаждений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ских площадок отработавших нормативный срок службы, которые требуется заменить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территории соответствующая санитарной экологической обстановке в общей площади в границах  населенных пунктов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одворий соответствующих нормам благоустройства  в общем количестве подворий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Ростовской области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Роговского сельского поселения о бюджете Рог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7060,5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84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877,7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978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38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313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863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794,5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состояния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ивитие жителям Роговского сельского поселения уважения к своему поселению, к соблюдению чистоты и порядка на территории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вершенствование эстетического состояния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едотвращение сокращения зеленых насаждений на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здание зеленых зон отдыха жителей поселения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благоустроенность Роговского сельского посел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сфер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цепция стратегии социально-экономического развития Роговского сельского поселения  определяет благоустройство территории муниципального образования как важнейшую составную часть потенциала поселения, а ее развитие как одну из приоритетных задач органов местного самоуправления.</w:t>
        <w:br/>
        <w:t>         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  <w:br/>
        <w:t>      Повышение уровня благоустройства территории стимулирует позитивные тенденции в социально-экономическом развитии Роговского сельского поселения и, как следствие, повышение качества жизни населения.</w:t>
        <w:br/>
        <w:t>      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  <w:br/>
        <w:t>       Финансово-экономические механизмы, обеспечивающие восстановление и ремонт существующих объектов благоустройства, недостаточно эффективны  и не соответствуют уровню развития сельского поселения.</w:t>
        <w:br/>
        <w:t>       Отрицательные тенденции в динамике изменения уровня благоустройства территории обусловлены наличием следующих факторов:</w:t>
        <w:br/>
        <w:t>              - отсутствием в последние годы государственной поддержки мероприятий по развитию и модернизации объектов благоустройства на территории поселения в рамках целевых федеральных и региональных программ развития;</w:t>
        <w:br/>
        <w:t>              - снижением уровня общей культуры населения, выражающимся в отсутствии бережливого отношения к объектам муниципальной собственности.</w:t>
        <w:br/>
        <w:t xml:space="preserve">      Ремонт и реконструкция имеющихся объектов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</w:t>
      </w:r>
      <w:r>
        <w:rPr>
          <w:sz w:val="28"/>
        </w:rPr>
        <w:t>Роговского</w:t>
      </w:r>
      <w:r>
        <w:rPr>
          <w:sz w:val="28"/>
          <w:szCs w:val="28"/>
        </w:rPr>
        <w:t xml:space="preserve">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 и охрану окружающей среды.</w:t>
        <w:br/>
        <w:t>      Таким образом, проблема низкого уровня благоустройства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 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Программно-целевой метод, применяемый для разрешения проблемы низкого уровня благоустройства на территории Роговского сельского поселения, основывается на следующих критериях:</w:t>
        <w:br/>
        <w:t>              1.Повышение уровня благоустройства является одной из приоритетных задач развития поселения, определенных в Стратегии социально-экономического развития Роговского сельского поселения на долгосрочную перспективу.</w:t>
        <w:br/>
        <w:t>              2.В общем объеме затрат на реализацию программных мероприятий основную долю составляют средства, направляемые на благоустройство территории.</w:t>
        <w:br/>
        <w:t>              3.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 органов исполнительной власти Ростовской области.</w:t>
        <w:br/>
      </w:r>
    </w:p>
    <w:p>
      <w:pPr>
        <w:pStyle w:val="Normal"/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Целями подпрограммы муниципальной программы являе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активизация работ по благоустройству территории Роговского сельского поселения в границах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развитие и поддержка инициатив жителей Роговского сельского поселения по благоустройству и санитарной очистке придомовых территорий, а так же мест массового скоп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общего уровня благоустройства Рог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Решение поставленных в подпрограмме задач обусловлено необходимостью изменения качественного состояния уровня благоустройства на территории</w:t>
        <w:tab/>
        <w:tab/>
        <w:t>поселения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-организация взаимодействия между предприятиями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ганизациями и учреждениями при решении вопросов благоустройства территории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едение в качественное состояние  элементов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жителей Роговского сельского поселения к участию в решении проблем благоустрой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в местах санкционированного размещения твердых бытовых отход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становление единого порядка содержания территори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усиление контроля за использованием, охраной и благоустройством территори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шения поставленных задач ожидаются основные конечные результаты</w:t>
      </w:r>
      <w:r>
        <w:rPr>
          <w:sz w:val="28"/>
          <w:szCs w:val="28"/>
        </w:rPr>
        <w:t>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итие жителям Роговского сельского поселения уважения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благоустроенность 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рок реализации подпрограммы с 01.01.2014г. по 31.12.2020г. </w:t>
      </w:r>
      <w:r>
        <w:rPr>
          <w:bCs/>
          <w:sz w:val="28"/>
          <w:szCs w:val="28"/>
        </w:rPr>
        <w:t>на постоянной основе, этапы не выделяются.</w:t>
      </w:r>
      <w:r>
        <w:rPr>
          <w:sz w:val="28"/>
          <w:szCs w:val="28"/>
        </w:rPr>
        <w:b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0" w:name="sub_1085"/>
      <w:bookmarkEnd w:id="0"/>
      <w:r>
        <w:rPr>
          <w:kern w:val="2"/>
          <w:sz w:val="28"/>
          <w:szCs w:val="28"/>
        </w:rPr>
        <w:t xml:space="preserve">3. Характеристика основных мероприяти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3.1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Мероприятия по осуществлению работ, услуг по уборке территории поселения»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ация работ по благоустройству, содержанию и уборке - это как непосредственное выполнение работ владельцем объекта благоустройства, так и выполнение их путем привлечения на договорных услов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ы по уборке территории поселения  включают в себя: </w:t>
      </w:r>
      <w:r>
        <w:rPr>
          <w:sz w:val="26"/>
          <w:szCs w:val="26"/>
        </w:rPr>
        <w:t>мероприятия по отлову бродячих животных, покос сорной и карантинной растительности,   по уборке мусора и грязи, скол наледи, уборку снега, обработку противогололедными материалами, вырубку поросли и сушняка, в том числе сухих и аварийно опасных деревьев,  а так же побелка деревьев подрядной организацией либо физическими лицам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подпрограммы Администрацией Роговского сельского поселения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ть и утвердить новые «Правила благоустройства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взаимодействие между предприятиями, организациями и учреждениями при решении вопросов благоустройства территор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работу по привлечению жителей Роговского сельского поселения к участию в решении проблем благоустройства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сти работу по оздоровлению санитарной экологической обстановки на территории Роговского сельского поселения и на свободных территориях, ликвидации несанкционированных свалок  бытового мусора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работать план по усилению контроля за использованием, охраной и благоустройством территори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мероприятий  позволит:    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ь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вить жителям Роговского сельского поселения уважение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лучшить экологическую обстановку и создать среду, комфортную для проживания жителей Роговского сельского по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Основное мероприятие «</w:t>
      </w:r>
      <w:r>
        <w:rPr>
          <w:kern w:val="2"/>
          <w:sz w:val="26"/>
          <w:szCs w:val="26"/>
        </w:rPr>
        <w:t>Мероприятия по озеленению территории</w:t>
      </w:r>
      <w:r>
        <w:rPr>
          <w:kern w:val="2"/>
          <w:sz w:val="28"/>
          <w:szCs w:val="28"/>
        </w:rPr>
        <w:t>»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зеленение – элемент благоустройства и ландшафтной организации территории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ивающий формирование среды Роговского сельского поселе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Роговского сельского поселения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сновными типами насаждений и озеленения могут являться: массивы, группы, солитеры, живые изгороди, кулисы, боскеты, шпалеры, газоны, цветники, различные виды посадок (аллейные, рядовые, букетные и др.). В зависимости от выбора типов насаждений определяется объемно-пространственная структура насаждений и обеспечивается визуально-композиционные и функциональные связи участков озелененных территорий между собой и с застройкой населенного пункта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оговского сельского поселения могут использоваться два вида озеленения: стационарное – посадка растений в грунт и мобильное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в области озеленения территории приведут к  </w:t>
      </w:r>
      <w:r>
        <w:rPr>
          <w:rFonts w:cs="Times New Roman" w:ascii="Times New Roman" w:hAnsi="Times New Roman"/>
          <w:kern w:val="2"/>
          <w:sz w:val="28"/>
          <w:szCs w:val="28"/>
        </w:rPr>
        <w:t>улучшению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.3. Основное мероприятие «</w:t>
      </w:r>
      <w:r>
        <w:rPr>
          <w:kern w:val="2"/>
          <w:sz w:val="26"/>
          <w:szCs w:val="26"/>
        </w:rPr>
        <w:t>Мероприятия по реконструкции, ремонту и содержанию различных элементов мест захоронения (кладбище)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выполнения мероприятия  Администрация Роговского сельского поселения выполняет функции по содержанию и ремонту мест захоронений на территории сельского поселения и осуществляет контроль за реализацией мероприятий в рамках под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мероприятий осуществляется путем привлечения населения поселения юридических и физических лиц для выполнения работ по содержанию и ремонту мест захорон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чень видов работ  по содержанию  мест захоронений Роговского сельского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еконструкция ограждения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кос сорной расти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тивоклещевая обработка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вырубка поросли и сушня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становка скамеек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зработка схемы кладбищ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 позволит:    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требности населения Роговского сельского поселения в наличии мест захоронения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при посещении родственниками могил: наличие схемы кладбища, наличие песка, скамеек, дорожек и т.д.</w:t>
        <w:b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 Основное мероприятие «Мероприятия по реконструкции и ремонту ограждений, фасадов, обустройству детских площадок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" w:name="sub_1085"/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бходимым условием безопасного пребывания детей на детских игровых площадках является соответствие площадок гигиеническим требованиям. Правильно спланированные и хорошо организованные детские игровые площадки, где дети проводят свой досуг, создают благоприятные условия для их гармоничного развития, предотвращают неблагоприятное воздействие на организм детей вредных факторов, сопровождающих игровую деятельность и занятия физической культурой с использованием спортивного и игрового оборудования.</w:t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ие игровые площадки должны включать зону с оборудованием для подвижных игр, зону с гимнастическим оборудованием и спортивными снарядами, прогулочный участок с обустройством дорожек, скамеек, озеленением. Большое разнообразие движений, выполняемых на спортивных площадках, позволяет развивать и совершенствовать такие важные физические качества детей, как быстрота, ловкость, сила, гибкость, выносливость.</w:t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реализации данного мероприятия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ведение обследования состояния существующих детских игровых площад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определение мест для установки новых площад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ланирование работ по установке детских игровых площадок на очередной финансовый год и составление перспективного плана на последующий период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установка информационных стендов, периметральных ограждений игровых зон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- организовать проведение работ по установке детских игровых площадок.</w:t>
      </w:r>
      <w:r>
        <w:rPr>
          <w:color w:val="000000"/>
          <w:sz w:val="28"/>
          <w:szCs w:val="28"/>
        </w:rPr>
        <w:t xml:space="preserve"> Реализация мероприятий  позволит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крепить здоровье детей, снизить уровень детской травмоопасност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высить уровень благоустроенности территории посел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5. Основное мероприятие «</w:t>
      </w:r>
      <w:r>
        <w:rPr>
          <w:color w:val="000000"/>
          <w:sz w:val="28"/>
          <w:szCs w:val="28"/>
        </w:rPr>
        <w:t>Мероприятия по содержанию сетей уличного освещения (в том числе оплата коммунальных услуг)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выполнения мероприятия  Администрация Роговского сельского поселения выполняет функции по содержанию и ремонту сетей уличного освещения на территории сельского поселения и осуществляет контроль за реализацией мероприятий в рамках подпрограммы. Главной целью данного мероприятия является освещенность улиц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подпрограммы Администрацией Роговского сельского поселения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ть и утвердить план по улучшению освещенности улиц поселения в целом 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взаимодействие между предприятиями, организациями и учреждениями при решении вопросов освещенности территор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работу по привлечению жителей Роговского сельского поселения к участию в решении проблем освещенности территории поселения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сти работу по восстановлению старой сети уличного освещения и ликвидации пришедшей в негодность;</w:t>
      </w:r>
    </w:p>
    <w:p>
      <w:pPr>
        <w:pStyle w:val="Style36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работать план по усилению контроля за использованием и охраной    энергетических ресурсов в области уличного освещ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мероприятий  позволит:    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ь освещенность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вить жителям Роговского сельского поселения к экономности и бережливости энергетических ресурсов на 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лучшить обстановку и создать среду, комфортную для проживания жителей Роговского сельского по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Роговского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от   </w:t>
      </w:r>
      <w:r>
        <w:rPr>
          <w:sz w:val="22"/>
          <w:szCs w:val="22"/>
        </w:rPr>
        <w:t>23.10.2017 г №  196/1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sectPr>
          <w:footerReference w:type="default" r:id="rId3"/>
          <w:type w:val="nextPage"/>
          <w:pgSz w:orient="landscape" w:w="16838" w:h="11906"/>
          <w:pgMar w:left="902" w:right="709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оговского 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Рог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еализацию муниципальной программы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Благоустройство территории Роговского сельского поселения»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3"/>
        <w:gridCol w:w="1617"/>
        <w:gridCol w:w="1743"/>
        <w:gridCol w:w="851"/>
        <w:gridCol w:w="723"/>
        <w:gridCol w:w="723"/>
        <w:gridCol w:w="596"/>
        <w:gridCol w:w="1105"/>
        <w:gridCol w:w="1106"/>
        <w:gridCol w:w="1095"/>
        <w:gridCol w:w="989"/>
        <w:gridCol w:w="978"/>
        <w:gridCol w:w="979"/>
        <w:gridCol w:w="979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Статус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Наименование муниципальной  программы, 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новного мероприят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Ответственный исполнитель, 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16"/>
                  <w:szCs w:val="16"/>
                </w:rPr>
                <w:t>&lt;1&gt;</w:t>
              </w:r>
            </w:hyperlink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(тыс. руб.), годы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ГРБ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73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 территории Роговского сельского поселения 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000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7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8,9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«Благоустройство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сег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7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8,9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ероприятия по осуществлению работ, услуг по уборке территории поселен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24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3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Мероприятия по озеленению территории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240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Мероприятия по реконструкции, ремонту и содержанию различных элементов мест захоронения (кладбище).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240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Мероприятия по реконструкции и ремонту ограждений, фасадов, обустройству детских площадок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240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</w:rPr>
              <w:t>Мероприятия по содержанию сетей уличного освещения (в том числе оплата коммунальных услуг)</w:t>
            </w:r>
            <w:r>
              <w:rPr>
                <w:kern w:val="2"/>
                <w:sz w:val="16"/>
                <w:szCs w:val="16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200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1,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«Иные межбюджетные трансферты на осуществление полномочий по организации ритуальных услуг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850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5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</w:tbl>
    <w:p>
      <w:pPr>
        <w:pStyle w:val="Normal"/>
        <w:autoSpaceDE w:val="false"/>
        <w:ind w:firstLine="709"/>
        <w:rPr/>
      </w:pPr>
      <w:bookmarkStart w:id="2" w:name="Par867"/>
      <w:bookmarkStart w:id="3" w:name="Par866"/>
      <w:bookmarkEnd w:id="2"/>
      <w:bookmarkEnd w:id="3"/>
      <w:r>
        <w:rPr>
          <w:kern w:val="2"/>
          <w:sz w:val="22"/>
          <w:szCs w:val="22"/>
        </w:rPr>
        <w:t>&lt;1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  <w:bookmarkStart w:id="4" w:name="Par868"/>
      <w:bookmarkStart w:id="5" w:name="Par868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902" w:right="709" w:gutter="0" w:header="0" w:top="113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right="10" w:hanging="0"/>
      <w:jc w:val="center"/>
      <w:outlineLvl w:val="1"/>
    </w:pPr>
    <w:rPr>
      <w:b/>
      <w:iCs/>
      <w:color w:val="000000"/>
      <w:spacing w:val="-1"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hd w:fill="auto" w:val="clear"/>
      <w:autoSpaceDE w:val="false"/>
      <w:spacing w:lineRule="auto" w:line="240"/>
      <w:ind w:right="0" w:hanging="0"/>
      <w:jc w:val="both"/>
      <w:outlineLvl w:val="2"/>
    </w:pPr>
    <w:rPr>
      <w:rFonts w:ascii="Arial" w:hAnsi="Arial" w:cs="Arial"/>
      <w:b w:val="false"/>
      <w:iCs w:val="false"/>
      <w:color w:val="000000"/>
      <w:spacing w:val="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b/>
      <w:iCs/>
      <w:color w:val="000000"/>
      <w:spacing w:val="-1"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Grame">
    <w:name w:val="grame"/>
    <w:basedOn w:val="Style5"/>
    <w:qFormat/>
    <w:rPr/>
  </w:style>
  <w:style w:type="character" w:styleId="Text">
    <w:name w:val="text"/>
    <w:basedOn w:val="Style5"/>
    <w:qFormat/>
    <w:rPr/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en-US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Style30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7"/>
    <w:next w:val="Normal"/>
    <w:qFormat/>
    <w:pPr/>
    <w:rPr/>
  </w:style>
  <w:style w:type="paragraph" w:styleId="Style65">
    <w:name w:val="Куда обратиться?"/>
    <w:basedOn w:val="Style41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1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1"/>
    <w:next w:val="Normal"/>
    <w:qFormat/>
    <w:pPr/>
    <w:rPr/>
  </w:style>
  <w:style w:type="paragraph" w:styleId="Style77">
    <w:name w:val="Примечание."/>
    <w:basedOn w:val="Style41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4:44:00Z</dcterms:created>
  <dc:creator>OK</dc:creator>
  <dc:description/>
  <cp:keywords/>
  <dc:language>en-US</dc:language>
  <cp:lastModifiedBy>User</cp:lastModifiedBy>
  <cp:lastPrinted>2016-12-22T15:10:00Z</cp:lastPrinted>
  <dcterms:modified xsi:type="dcterms:W3CDTF">2017-12-01T06:33:00Z</dcterms:modified>
  <cp:revision>6</cp:revision>
  <dc:subject/>
  <dc:title>ПАСПОРТ</dc:title>
</cp:coreProperties>
</file>