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октября 2017 года                       №  193/1                              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оговского сельского поселения от 04.10.2013 № 209 «Об утверждении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от 17.09.2013г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30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Роговского сельского поселения от 04.10.2013 № 209 «Об утверждении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1 к настоящему постановлению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1.2. В разделе 3 «Обоснование выделения подпрограмм муниципальной программы, обобщенная характеристика основных мероприятий» подпункт 4 пункта 1 изложить в следующей редакции:</w:t>
      </w:r>
    </w:p>
    <w:p>
      <w:pPr>
        <w:pStyle w:val="ConsPlusCell"/>
        <w:suppressAutoHyphens w:val="true"/>
        <w:ind w:firstLine="709"/>
        <w:jc w:val="both"/>
        <w:rPr/>
      </w:pPr>
      <w:r>
        <w:rPr/>
        <w:t xml:space="preserve"> </w:t>
      </w:r>
      <w:r>
        <w:rPr/>
        <w:t>«4. Осуществление внешнего муниципального финансового контроля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1.3. Подпрограмму 4 изложить в ре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1 к муниципальной программе Роговского сельского  поселения «Управление муниципальными финансами и создание условий для эффективного управления  муниципальными финансами» изложить в редакции согласно приложению  3 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Приложение № 2 к муниципальной программе Роговского сельского  поселения «Управление муниципальными финансами и создание условий для эффективного управления  муниципальными финансами» изложить в редакции согласно приложению  4 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Приложение № 3 к муниципальной программе Роговского сельского  поселения «Управление муниципальными финансами и создание условий для эффективного управления  муниципальными финансами» изложить в редакции согласно приложению  5 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7. Приложение № 4 к муниципальной программе Роговского сельского  поселения «Управление муниципальными финансами и создание условий для эффективного управления  муниципальными финансами» изложить в редакции согласно приложению  6 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риложение № 5 к муниципальной программе Роговского сельского  поселения «Управление муниципальными финансами и создание условий для эффективного управления  муниципальными финансами» изложить в редакции согласно приложению  7 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говского сельского поселения</w:t>
        <w:tab/>
        <w:t xml:space="preserve">                            Т.С. Вартанян</w:t>
        <w:tab/>
        <w:tab/>
        <w:tab/>
        <w:t xml:space="preserve">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Рог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Осуществление внешнего муниципального финансового контрол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</w:tc>
      </w:tr>
      <w:tr>
        <w:trPr>
          <w:trHeight w:val="127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Наличие просроченной кредиторской задолженности местных бюджетов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 58,5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1. Создание стабильных финансовых условий. 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а Роговского сельского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4 «Осуществление внешнего муниципального финансового контрол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Осуществление внешнего муниципального финансового контроля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283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эффективного распределения финансовых ресурсов между бюджетом </w:t>
            </w:r>
            <w:r>
              <w:rPr>
                <w:color w:val="000000"/>
                <w:sz w:val="28"/>
                <w:szCs w:val="28"/>
              </w:rPr>
              <w:t>Роговского сельского поселения и бюджетом Егорлык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эффективности предоставления межбюджетных трансфертов из бюдж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Рост объемов иных межбюджетных трансфертов, передаваемых из бюджета </w:t>
            </w:r>
            <w:r>
              <w:rPr>
                <w:bCs/>
              </w:rPr>
              <w:t>Роговского сельского поселения бюджету Егорлык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>01.01.2014-31.12.2020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оселения </w:t>
              <w:br/>
              <w:t>составляет – 58,5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целевого использования бюджетных средств, обоснованности, экономности, результативности и эффективности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 4 ст. 15 Федерального закона от 06.10.2003 N 131-ФЗ «Об общих принципах организации местного самоуправления в Российской Федерации»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расчета ежегодного объема поименованных в ч. 4 ст. 15 Федерального закона N 131-ФЗ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заключения соглашений определяется уставом муниципального образования и (или) нормативными правовыми актами его представительного органа. Для осуществления полномочий, переданных на основании таких соглашений,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727171"/>
          <w:sz w:val="17"/>
          <w:szCs w:val="17"/>
          <w:shd w:fill="FFFFFF" w:val="clear"/>
        </w:rPr>
      </w:pPr>
      <w:r>
        <w:rPr>
          <w:rFonts w:cs="Arial" w:ascii="Arial" w:hAnsi="Arial"/>
          <w:color w:val="727171"/>
          <w:sz w:val="17"/>
          <w:szCs w:val="17"/>
          <w:shd w:fill="FFFFFF" w:val="clea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727171"/>
          <w:sz w:val="17"/>
          <w:szCs w:val="17"/>
          <w:shd w:fill="FFFFFF" w:val="clear"/>
        </w:rPr>
      </w:pPr>
      <w:r>
        <w:rPr>
          <w:rFonts w:cs="Arial" w:ascii="Arial" w:hAnsi="Arial"/>
          <w:color w:val="727171"/>
          <w:sz w:val="17"/>
          <w:szCs w:val="17"/>
          <w:shd w:fill="FFFFFF" w:val="clear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Рогов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>Роговского сельского поселения и бюджетом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еализации подпрограммы будут являться:</w:t>
      </w:r>
    </w:p>
    <w:p>
      <w:pPr>
        <w:pStyle w:val="ConsPlusCell"/>
        <w:widowControl w:val="false"/>
        <w:suppressAutoHyphens w:val="true"/>
        <w:ind w:left="7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рост объемов иных межбюджетных трансфертов, передаваемых из бюджета </w:t>
      </w:r>
      <w:r>
        <w:rPr/>
        <w:t>Роговского сельского поселения</w:t>
      </w:r>
      <w:r>
        <w:rPr>
          <w:color w:val="000000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5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еснижение объема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. Неснижение объема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Роговского сельского поселения «О бюджете Рогов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бюджета поселения за весь период ее реализации составляет 5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 поселения «Управление 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Роговского сельского поселения «Управление              муниципальными финансами и создание условий для эффективного управления муниципальными финансами»,                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ачество управления финансами Роговского сельского поселения, определяемое Министерством финанс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 бюджет 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поселения, формируемых в рамках муниципальных программ Роговского сельского поселения, в общем объеме расходо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поселения на очередной финансовый год и плановый период и об отчете об исполнении бюджета поселения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Управление муниципальным  долгом 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Рог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Рогов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поселения «Управление муниципальными            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Роговского сельского поселения                 «Управление муниципальными финансами и создание условий для эффективного управления муниципальными              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Рог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 – правовыми актами 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Рог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Роговского сельского поселения, подготовка и принятие нормативных правовых актов представительного органа местного самоуправления  Рог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Планирование бюджетных ассигнований резервного фонда Администрации 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Рог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Рог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Рог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Рого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Рогов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Рог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Рог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Рог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/>
              <w:t>Осуществление внеш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Рог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28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222" w:hanging="283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        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sz w:val="28"/>
          <w:szCs w:val="28"/>
        </w:rPr>
        <w:t xml:space="preserve">Расходы бюджета поселения на реализацию муниципальной программы Рого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Рог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- правовыми актами 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Роговского сельского поселения, управления муниципальным долгом Рого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Роговского сельского поселения «Управление 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Рог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7г № 193/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поселения «Управление муниципальными                  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Роговского сельского поселения «Управление   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финансами Роговского сельского поселения, определяемое Министерством финанс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03.12.2010 № 552 Министерством финансов Российской Федерации ежегодно проводится оценка качества управления региональными финансами, по результатам которой субъектам Российской Федерации присваивается I, II или III степень качества управления регион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регион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местных бюджетов по данным месячного (годового) отчета об исполнении местных бюджетов по состоянию на 1 января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Рог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Рогов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Роговского сельского поселения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Роговского сельского поселения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Рогов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бюджета Рог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Роговского сельского поселения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лановые назначения по налоговым и неналоговым доходам бюджета Роговского сельского поселения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Рог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Управления Федеральной налоговой службы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Рог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2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Рог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поселения, формируемых в рамках муниципальных программ в общем объеме расходов бюджета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Рог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внесение проектов решений о бюджете поселения на очередной финансовый год и плановый период и об отчете об исполнении бюджета поселения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бюджета 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Роговского сельского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Роговского сельского поселения, а также объем доходов бюджета поселения, объем безвозмездных поступлений отражаются в решениях о бюджете, отчетах об исполнении бюджета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Рог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Рог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Рого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Роговского сельского поселения, объем расходов бюджета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на обслуживание муниципального долга Роговского сельского поселения (Робсл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ост налоговых доходов местных бюджетов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объем налоговых доходов местных бюджетов, полученных муниципальным образованием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налоговых доходов местных бюджетов, полученных муниципальным образованием в отчетном году (тыс. руб.)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к расходам Рог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КРЗ - объем просроченной кредиторской задолженности по расходам Роговского сельского поселения (тыс. руб.)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 - объем расходов Роговского сельского поселения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проектов решений о бюджете на очередной финансовый год и плановый период на рассмотрение представительного органа поселения и их принятие в сроки, установленные Бюджетным кодекс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блюдение/ несоблю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соблюдение муниципальным образованием требований статей 185 и 187 Бюджетного кодекса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3:00Z</dcterms:created>
  <dc:creator>Malygina_MP</dc:creator>
  <dc:description/>
  <cp:keywords/>
  <dc:language>en-US</dc:language>
  <cp:lastModifiedBy>User</cp:lastModifiedBy>
  <cp:lastPrinted>2017-11-21T08:31:00Z</cp:lastPrinted>
  <dcterms:modified xsi:type="dcterms:W3CDTF">2018-01-04T18:49:00Z</dcterms:modified>
  <cp:revision>4</cp:revision>
  <dc:subject/>
  <dc:title>Проект</dc:title>
</cp:coreProperties>
</file>