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ОГО РАЙОНА РОСТОВСКОЙ ОБЛАС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lang w:val="ru-RU"/>
        </w:rPr>
        <w:t>10 ок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 xml:space="preserve">191/1      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п. Роговски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4.10.2013г. № 211 «</w:t>
      </w:r>
      <w:r>
        <w:rPr>
          <w:b/>
          <w:kern w:val="2"/>
          <w:sz w:val="28"/>
          <w:szCs w:val="28"/>
        </w:rPr>
        <w:t>Об утверждении муниципальной программы 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>
          <w:bCs/>
          <w:sz w:val="26"/>
          <w:szCs w:val="26"/>
        </w:rPr>
      </w:pPr>
      <w:r>
        <w:rPr>
          <w:b/>
          <w:kern w:val="2"/>
          <w:sz w:val="28"/>
          <w:szCs w:val="28"/>
        </w:rPr>
        <w:t>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720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Роговского сельского  поселения от 17.09.2013 года  № 188 «Об утверждении Порядка разработки, реализации и оценки эффективности муниципальных программ Роговского сельского поселения», руководствуясь </w:t>
      </w:r>
      <w:r>
        <w:rPr>
          <w:szCs w:val="28"/>
        </w:rPr>
        <w:t xml:space="preserve">статьей 30 </w:t>
      </w:r>
      <w:r>
        <w:rPr>
          <w:color w:val="000000"/>
          <w:szCs w:val="28"/>
        </w:rPr>
        <w:t>Устава муниципального образования «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Роговского сельского поселения от 041.10.2013г. № 211 «</w:t>
      </w:r>
      <w:r>
        <w:rPr>
          <w:kern w:val="2"/>
          <w:sz w:val="28"/>
          <w:szCs w:val="28"/>
        </w:rPr>
        <w:t>Об утверждении муниципальной программы Роговского сельского поселения «Обеспечение Обеспечение качественными жилищно-коммунальными услугами населения 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 Паспорт муниципальной программы Роговского сельского поселения </w:t>
        <w:br/>
        <w:t xml:space="preserve">«Обеспечение </w:t>
      </w:r>
      <w:r>
        <w:rPr>
          <w:kern w:val="2"/>
          <w:sz w:val="28"/>
          <w:szCs w:val="28"/>
        </w:rPr>
        <w:t>качественными жилищно-коммунальными услугами населения Рого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го хозяйства в Рог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межбюджетных трансфер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5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5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2  </w:t>
      </w:r>
      <w:r>
        <w:rPr>
          <w:bCs/>
          <w:kern w:val="2"/>
          <w:sz w:val="28"/>
          <w:szCs w:val="28"/>
        </w:rPr>
        <w:t>Раздел 3. «Характеристика основных мероприятий программы»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kern w:val="2"/>
          <w:sz w:val="28"/>
          <w:szCs w:val="28"/>
        </w:rPr>
        <w:t xml:space="preserve"> :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3. Характеристика основных мероприятий 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униципальная программа включает две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ка коммунального хозяйст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жилищного хозяйства в Роговском сельском поселении</w:t>
      </w:r>
    </w:p>
    <w:p>
      <w:pPr>
        <w:pStyle w:val="Normal"/>
        <w:autoSpaceDE w:val="false"/>
        <w:ind w:left="709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ализация мероприятий призвана обеспечить достижение целей муниципальной программы и решение программных задач.</w:t>
      </w:r>
    </w:p>
    <w:p>
      <w:pPr>
        <w:pStyle w:val="Normal"/>
        <w:autoSpaceDE w:val="false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В рамках подпрограммы «Поддержка коммунального хозяйства» предполагается реализация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 задач обеспечивается  реализацией следующих основных мероприятий (приложение № 2 к муниципальной програм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мероприятия 1.10 и 2.1 (Разработка ПСД и газификация сельского клуба в х. Матросский) позволит повысить повышение уровня комфорта социально значимого объекта в данном населенном пункте, а также позволит добавить нового потребителя коммуна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мероприятия 2.2 и 2.3 (изготовление ПСД и установка очистных модулей воды) позволит  привести в соответствие со стандартами предоставление питьевой воды жителям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4 (Бурение артезианской скважины в п. Роговский) позволит снизить нагрузку на  существующие артезианские скважины и  водонапорные башни. Также обеспечит бесперебойную подачу питьевой воды потреб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5 (тампонаж скважины в п. Роговский) необходимо для предотвращения загрязнения,  а также заражения  подземных в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Роговском сельском поселении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3 В  </w:t>
      </w:r>
      <w:r>
        <w:rPr>
          <w:kern w:val="2"/>
          <w:sz w:val="28"/>
          <w:szCs w:val="28"/>
        </w:rPr>
        <w:t xml:space="preserve">муниципальной программе  Роговского сельского поселения «Обеспечение качественными жилищно-коммунальными услугами населения 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59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Поддержка коммунального хозяйства</w:t>
      </w:r>
      <w:r>
        <w:rPr>
          <w:sz w:val="28"/>
          <w:szCs w:val="28"/>
        </w:rPr>
        <w:t>» муниципальной программы 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9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9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9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Поддержка коммунального хозяйства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90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9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  Дополнить муниципальную программу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Роговского сельского поселения</w:t>
      </w:r>
      <w:r>
        <w:rPr>
          <w:sz w:val="28"/>
          <w:szCs w:val="28"/>
        </w:rPr>
        <w:t>»  разделом 8 и изложить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kern w:val="2"/>
          <w:sz w:val="28"/>
          <w:szCs w:val="28"/>
        </w:rPr>
        <w:t>Развитие жилищного хозяйства в Роговском сельском поселен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жилищного хозяйства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Роговского сельского поселения «Развитие жилищного хозяйства в Роговском сельском поселении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 условий  проживания  граждан;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widowControl w:val="false"/>
              <w:ind w:left="78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, процен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69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3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3,1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9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,1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lineRule="atLeast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 Характеристика сферы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Роговского сельского поселения, к гарантированному объему муниципальных услуг определяется характером и качеством системы распределения финансовых ресурсов между бюджетами Роговского сельского поселения и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Рог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 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Рогов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Роговского сельского поселения и бюджетом Егорлык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казателя подпрограммы приведено в приложении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Рогов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Рогов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.4. Информация по ресурсному обеспечению подпрограммы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Роговского сельского поселения «О бюджете Роговского сельского поселения на 2018 год и на плановый период 2019 и 2020 год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бюджета Роговского сельского поселения – </w:t>
      </w:r>
      <w:r>
        <w:rPr>
          <w:kern w:val="2"/>
          <w:sz w:val="28"/>
          <w:szCs w:val="28"/>
        </w:rPr>
        <w:t>69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23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9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23,1  тыс. рублей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 к муниципальной программе.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 2 к муниципальной программе 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 3 к муниципальной программе 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</w:rPr>
      </w:pPr>
      <w:r>
        <w:rPr>
          <w:sz w:val="28"/>
        </w:rPr>
        <w:t>Роговского сельского поселения                                                       Т.С. Вартанян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10.10.2017 №191/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76"/>
        <w:gridCol w:w="2209"/>
        <w:gridCol w:w="738"/>
        <w:gridCol w:w="696"/>
        <w:gridCol w:w="1195"/>
        <w:gridCol w:w="521"/>
        <w:gridCol w:w="764"/>
        <w:gridCol w:w="764"/>
        <w:gridCol w:w="764"/>
        <w:gridCol w:w="763"/>
        <w:gridCol w:w="618"/>
        <w:gridCol w:w="734"/>
        <w:gridCol w:w="747"/>
      </w:tblGrid>
      <w:tr>
        <w:trPr>
          <w:trHeight w:val="6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держка коммунального хозяйства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Роговский СДК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витие жилищного хозяйства в Роговском сельском поселен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00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0085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10.10.2017 №191/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927"/>
        <w:gridCol w:w="2034"/>
        <w:gridCol w:w="1225"/>
        <w:gridCol w:w="1090"/>
        <w:gridCol w:w="954"/>
        <w:gridCol w:w="955"/>
        <w:gridCol w:w="1090"/>
        <w:gridCol w:w="1089"/>
        <w:gridCol w:w="1089"/>
        <w:gridCol w:w="1090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926"/>
        <w:gridCol w:w="2034"/>
        <w:gridCol w:w="1226"/>
        <w:gridCol w:w="1090"/>
        <w:gridCol w:w="954"/>
        <w:gridCol w:w="955"/>
        <w:gridCol w:w="1090"/>
        <w:gridCol w:w="1089"/>
        <w:gridCol w:w="1089"/>
        <w:gridCol w:w="1090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right="5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1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7:00Z</dcterms:created>
  <dc:creator>Гавриленко Ю.А.</dc:creator>
  <dc:description/>
  <cp:keywords/>
  <dc:language>en-US</dc:language>
  <cp:lastModifiedBy>User</cp:lastModifiedBy>
  <cp:lastPrinted>2018-01-30T14:48:00Z</cp:lastPrinted>
  <dcterms:modified xsi:type="dcterms:W3CDTF">2018-01-30T10:58:00Z</dcterms:modified>
  <cp:revision>3</cp:revision>
  <dc:subject/>
  <dc:title> </dc:title>
</cp:coreProperties>
</file>