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РОСТОВСКОЙ ОБЛАСТИ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kern w:val="2"/>
          <w:szCs w:val="28"/>
        </w:rPr>
      </w:pPr>
      <w:r>
        <w:rPr>
          <w:b/>
        </w:rPr>
        <w:t xml:space="preserve">  </w:t>
      </w:r>
      <w:r>
        <w:rPr>
          <w:b/>
        </w:rPr>
        <w:t>09 октября 2017 года                              № 190/1                     п. Роговский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Об утверждении муниципальной программы</w:t>
        <w:br/>
        <w:t>Роговского сельского поселения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4"/>
          <w:szCs w:val="24"/>
        </w:rPr>
        <w:t>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</w:t>
      </w:r>
      <w:r>
        <w:rPr>
          <w:bCs/>
          <w:sz w:val="28"/>
          <w:szCs w:val="28"/>
        </w:rPr>
        <w:t xml:space="preserve"> и постановлением Администрации Роговского сельского поселения от 09.10.2017 № 190 «Об 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статьей 30 Устава муниципального образования «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Роговского сельского поселения «Социальная поддержка граждан» согласно приложению №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Роговского сельского поселения                                            Т.С. Вартанян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Сектор экономики и финанс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9.10.2017г. № 190/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РОГ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Рог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Роговского сельского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Роговского сельского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Роговского сельского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Роговского сельского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Роговского сельского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Роговского сельского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нсионное обеспечение 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Роговского сельского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Рог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Роговского сельского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нормативными правовыми актами Роговского сельского поселения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Роговского сельского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лучающих  доплату к государственной пенсии за выслугу лет муниципальной служб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говского сельского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Роговского сельского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8 - 2020 годы 180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62,4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Роговского сельского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ыполнение в полном объеме социальных обязательств Роговского сельского поселения перед населением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1. Общая характеристика текущего состояния социально-экономического развития Роговского сельского поселения в сфере реализации муниципальной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ограммы Рог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муниципальная поддержка семьи, материнства, отцовства и детства, инвалидов и пожилых граждан, развивается система социальных служб, устанавливаются муниципаль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. Меры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/>
      </w:pPr>
      <w:bookmarkStart w:id="2" w:name="sub_111"/>
      <w:bookmarkEnd w:id="2"/>
      <w:r>
        <w:rPr>
          <w:rFonts w:eastAsia="Calibri"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/>
      </w:pPr>
      <w:bookmarkStart w:id="3" w:name="sub_111"/>
      <w:bookmarkEnd w:id="3"/>
      <w:r>
        <w:rPr>
          <w:rFonts w:eastAsia="Calibri"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bookmarkStart w:id="4" w:name="sub_112"/>
      <w:bookmarkEnd w:id="4"/>
      <w:r>
        <w:rPr>
          <w:rFonts w:eastAsia="Calibri"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/>
      </w:pPr>
      <w:bookmarkStart w:id="5" w:name="sub_112"/>
      <w:bookmarkEnd w:id="5"/>
      <w:r>
        <w:rPr>
          <w:rFonts w:eastAsia="Calibri"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ами по снижению финансовых рисков является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Рог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ой целью реализации муниципальной  программы является повышение уровня жизни граждан – получателей мер социальной поддержки Роговского сельского поселения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достижения поставленной цели необходимо исполнение обязательств поселения по оказанию мер социальной поддержки отдельным категориям граждан, установленных федеральным, областным законодательством и нормативными правовыми актами 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остижения целей муниципальной программы предстоит обеспечить решение следующей задачи - </w:t>
      </w:r>
      <w:r>
        <w:rPr>
          <w:kern w:val="2"/>
          <w:sz w:val="28"/>
          <w:szCs w:val="28"/>
        </w:rPr>
        <w:t>выполнение социальных гарантий, предусмотренных нормативными правовыми актами Роговского сельского поселения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ценка достижения целей муниципальной программы производится посредством следующего показателя - к</w:t>
      </w:r>
      <w:r>
        <w:rPr>
          <w:kern w:val="2"/>
          <w:sz w:val="28"/>
          <w:szCs w:val="28"/>
        </w:rPr>
        <w:t>оличество человек, получающих социальную поддерж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казатель позволяет характеризовать и оценивать результаты реализации мероприятий по удовлетворению потребностей населения в социальной поддержке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будет способствовать выполнению в полном объеме социальных обязательств Роговского сельского поселения перед население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с </w:t>
      </w:r>
      <w:r>
        <w:rPr>
          <w:bCs/>
          <w:kern w:val="2"/>
          <w:sz w:val="28"/>
          <w:szCs w:val="28"/>
        </w:rPr>
        <w:t>1 января 2018 г. по 31 декабря 2020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реализация мероприятий муниципальной программы связана с последовательной реализацией «длящихся» социальных обязательств Российской Федерации, Ростовской области  и Роговс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 xml:space="preserve">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а «Пенсионное обеспечение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- получателей мер социальной поддержки в рамах подпрограммы «Пенсионное обеспечение» реализуется следующее мероприятие - </w:t>
      </w:r>
      <w:r>
        <w:rPr>
          <w:kern w:val="2"/>
          <w:sz w:val="28"/>
          <w:szCs w:val="28"/>
        </w:rPr>
        <w:t>выплата муниципальным служащим пен</w:t>
        <w:softHyphen/>
        <w:t>сии за выслугу л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мероприятия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2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>программы Рог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муниципальной программы за 2014 - 2020 годы составляет 180,1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57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6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62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бюджета Рог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ы средств бюджета поселения на 2018 - 2020 годы будут определены исходя из подходов, принятых при формировании решения о бюджете поселения. Оценка расходов бюджета до 2020 года указана исходя из уровня бюджетных расходов в 2017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поселения на реализацию муниципальной программы представлена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5. Методика оценки эффективности муниципальной</w:t>
        <w:br/>
        <w:t>программы Рог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их плановых значений, приведенных в </w:t>
      </w:r>
      <w:r>
        <w:rPr>
          <w:kern w:val="2"/>
          <w:sz w:val="28"/>
          <w:szCs w:val="28"/>
        </w:rPr>
        <w:t>приложении № 5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приложениях № 3 и № 4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от 80% до 95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5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6. Подпрограмма </w:t>
      </w:r>
      <w:r>
        <w:rPr>
          <w:kern w:val="2"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6.1. 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онное обеспечение» (далее – подпрограмма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нормативно-правовыми актами Роговского сельского поселения для отдельных категорий граждан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лучающих  доплату к государственной пенсии за выслугу лет муниципальной служб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– 202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8 - 2020 годы – 180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62,4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ыполнение в полном объеме социальных обязательств Роговского сельского поселения перед муниципальными служащим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6.2. Характеристика сферы реализации</w:t>
        <w:br/>
        <w:t xml:space="preserve">подпрограммы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, определенные нормативными правовыми актами Администрации Роговского сельского поселения включают </w:t>
      </w:r>
      <w:r>
        <w:rPr>
          <w:kern w:val="2"/>
          <w:sz w:val="28"/>
          <w:szCs w:val="28"/>
        </w:rPr>
        <w:t>выплату муниципальных пенсий за выслугу лет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муниципальных служащих в Рого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поселения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6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нормативными правовыми актами Роговского сельского поселения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лиц, получающих  доплату к государственной пенсии за выслугу лет муниципальной службы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Роговском сельском поселении и будет способствовать повышению эффективности использования средств бюджета поселения, направляемых на эти цел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муниципальным служащ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жидаемые результаты реализации подпрограммы выполнение в полном объеме социальных обязательств Роговского сельского поселения перед муниципальными служащим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2018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6.4. Характеристика основных мероприятий</w:t>
        <w:br/>
        <w:t xml:space="preserve">подпрограммы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повышения уровня жизни граждан - получателей мер социальной поддержки в рамах подпрограммы «Пенсионное обеспечение» реализуется следующее мероприятие - </w:t>
      </w:r>
      <w:r>
        <w:rPr>
          <w:kern w:val="2"/>
          <w:sz w:val="28"/>
          <w:szCs w:val="28"/>
        </w:rPr>
        <w:t>выплата пен</w:t>
        <w:softHyphen/>
        <w:t>сии за выслугу лет муниципальным служащим, в соответствии с решением Собрания депутатов Роговского сельского поселения от 22.06.2015 № 16 «</w:t>
      </w:r>
      <w:r>
        <w:rPr>
          <w:sz w:val="28"/>
          <w:szCs w:val="28"/>
        </w:rPr>
        <w:t>О государственной пенсии за выслугу лет лицам, замещавшим муниципальные должности и должности муниципальной службы в Роговском  сельском поселении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Это мероприятие направлено на реализацию гарантий, предоставляемых муниципальному служащему в области пенсионного обеспечения в соответствии со ст.24 Федерального закона от 02.03.2007 № 25-ФЗ «О муниципальной службе в Российской Федерации», п.5 ч.1 ст.8 Областного закона от 09.10.2007 № 786-ЗС «О муниципальной службе в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мероприятия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2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6.5. Информация по ресурсному обеспечению</w:t>
        <w:br/>
        <w:t xml:space="preserve">подпрограммы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18 - 2020 годы составит 180,1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57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6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62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Рог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18 - 2020 годы определены исходя из подходов, принятых при формировании решения о бюджете Роговского сельского поселения. Оценка расходов бюджета до 2020 года указана исходя из уровня бюджетных расходов в 2017 году. Информация о расходах бюджета на реализацию муниципальной программы представлена в приложении № 2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Роговского сельского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(индикаторах) муниципальной программы Роговского сельского поселения</w:t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934"/>
        <w:gridCol w:w="1518"/>
        <w:gridCol w:w="1113"/>
        <w:gridCol w:w="1252"/>
        <w:gridCol w:w="1113"/>
        <w:gridCol w:w="1253"/>
        <w:gridCol w:w="1113"/>
        <w:gridCol w:w="1391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00" w:type="pct"/>
        <w:jc w:val="left"/>
        <w:tblInd w:w="12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2935"/>
        <w:gridCol w:w="1536"/>
        <w:gridCol w:w="1118"/>
        <w:gridCol w:w="1257"/>
        <w:gridCol w:w="1118"/>
        <w:gridCol w:w="1258"/>
        <w:gridCol w:w="1102"/>
        <w:gridCol w:w="1413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ab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Роговского сельского поселения «Социальная поддержка граждан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. «Пенсионное обеспечение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Роговского сельского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, основных мероприятий муниципальной программы Роговского сельского поселения «Социальная поддержка граждан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"/>
        <w:gridCol w:w="2404"/>
        <w:gridCol w:w="1542"/>
        <w:gridCol w:w="1551"/>
        <w:gridCol w:w="1779"/>
        <w:gridCol w:w="2698"/>
        <w:gridCol w:w="2118"/>
        <w:gridCol w:w="243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2388"/>
        <w:gridCol w:w="1519"/>
        <w:gridCol w:w="1536"/>
        <w:gridCol w:w="1813"/>
        <w:gridCol w:w="2652"/>
        <w:gridCol w:w="2093"/>
        <w:gridCol w:w="2470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. «Пенсионное обеспечени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1. выплата государственной пенсии за выслугу 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8 г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1. 1.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324" w:type="dxa"/>
        <w:jc w:val="left"/>
        <w:tblInd w:w="10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Роговского сельского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5"/>
        <w:gridCol w:w="2672"/>
        <w:gridCol w:w="2250"/>
        <w:gridCol w:w="844"/>
        <w:gridCol w:w="843"/>
        <w:gridCol w:w="1125"/>
        <w:gridCol w:w="704"/>
        <w:gridCol w:w="984"/>
        <w:gridCol w:w="1125"/>
        <w:gridCol w:w="1183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</w:t>
              <w:softHyphen/>
              <w:t>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2"/>
        <w:gridCol w:w="2668"/>
        <w:gridCol w:w="2246"/>
        <w:gridCol w:w="843"/>
        <w:gridCol w:w="842"/>
        <w:gridCol w:w="1124"/>
        <w:gridCol w:w="702"/>
        <w:gridCol w:w="983"/>
        <w:gridCol w:w="1123"/>
        <w:gridCol w:w="1192"/>
      </w:tblGrid>
      <w:tr>
        <w:trPr>
          <w:tblHeader w:val="true"/>
          <w:trHeight w:val="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2,4</w:t>
            </w:r>
          </w:p>
        </w:tc>
      </w:tr>
      <w:tr>
        <w:trPr>
          <w:trHeight w:val="82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гов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2,4</w:t>
            </w:r>
          </w:p>
        </w:tc>
      </w:tr>
      <w:tr>
        <w:trPr>
          <w:trHeight w:val="53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Пенсионное обеспечение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2,4</w:t>
            </w:r>
          </w:p>
        </w:tc>
      </w:tr>
      <w:tr>
        <w:trPr>
          <w:trHeight w:val="9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гов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2,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выплата государственной пенсии за выслугу л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Администрация Роговского сельского посел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2,4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bookmarkStart w:id="6" w:name="OLE_LINK1"/>
      <w:bookmarkEnd w:id="6"/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Рог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, областного бюджета, федерального бюджета,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Роговского сельского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020"/>
        <w:gridCol w:w="1751"/>
        <w:gridCol w:w="1159"/>
        <w:gridCol w:w="1258"/>
        <w:gridCol w:w="1207"/>
        <w:gridCol w:w="7"/>
      </w:tblGrid>
      <w:tr>
        <w:trPr>
          <w:tblHeader w:val="true"/>
          <w:trHeight w:val="68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6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2,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2,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енсионное обеспеч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2,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2,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Рогов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7" w:name="Par1016"/>
      <w:bookmarkStart w:id="8" w:name="Par1016"/>
      <w:bookmarkEnd w:id="8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Рогов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996"/>
        <w:gridCol w:w="1001"/>
        <w:gridCol w:w="5245"/>
        <w:gridCol w:w="403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ля расчета показателя принимается количество человек, обратившихся за социальной поддержкой по заявлени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количество человек, получающих поддержку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231" w:leader="none"/>
        </w:tabs>
        <w:rPr>
          <w:vanish/>
        </w:rPr>
      </w:pPr>
      <w:r>
        <w:rPr>
          <w:vanish/>
        </w:rPr>
      </w:r>
      <w:bookmarkStart w:id="9" w:name="OLE_LINK1"/>
      <w:bookmarkStart w:id="10" w:name="_PictureBullets"/>
      <w:bookmarkStart w:id="11" w:name="OLE_LINK1"/>
      <w:bookmarkStart w:id="12" w:name="_PictureBullets"/>
      <w:bookmarkEnd w:id="11"/>
      <w:bookmarkEnd w:id="1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28:00Z</dcterms:created>
  <dc:creator>Людмила</dc:creator>
  <dc:description/>
  <dc:language>en-US</dc:language>
  <cp:lastModifiedBy>User</cp:lastModifiedBy>
  <cp:lastPrinted>2013-09-19T14:03:00Z</cp:lastPrinted>
  <dcterms:modified xsi:type="dcterms:W3CDTF">2018-01-04T14:53:00Z</dcterms:modified>
  <cp:revision>3</cp:revision>
  <dc:subject/>
  <dc:title/>
</cp:coreProperties>
</file>