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АДМИНИСТРАЦИЯ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т 09  июня  2017 года                         </w:t>
      </w:r>
      <w:r>
        <w:rPr>
          <w:b/>
          <w:sz w:val="28"/>
          <w:szCs w:val="28"/>
        </w:rPr>
        <w:t>№ 127</w:t>
      </w:r>
      <w:r>
        <w:rPr>
          <w:b/>
          <w:kern w:val="2"/>
          <w:sz w:val="28"/>
          <w:szCs w:val="28"/>
        </w:rPr>
        <w:t xml:space="preserve">                              пос. Рог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Администрации Роговского сельского поселения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т 26.09.2013 года № 200 «  Об утверждении муниципальной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раммы Роговского сельского поселения 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4"/>
          <w:szCs w:val="24"/>
        </w:rPr>
        <w:t>п о с т а н о в л я ю</w:t>
      </w:r>
      <w:r>
        <w:rPr>
          <w:kern w:val="2"/>
          <w:sz w:val="24"/>
          <w:szCs w:val="24"/>
        </w:rPr>
        <w:t>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нести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 приложении № 1 к постановлению Администрации Роговского сельского поселения от 26.09.2013г № 200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) пункт ресурсное обеспечение программы паспорта муниципальной программы Роговского сельского поселения «Развитие культуры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7688"/>
      </w:tblGrid>
      <w:tr>
        <w:trPr/>
        <w:tc>
          <w:tcPr>
            <w:tcW w:w="1965" w:type="dxa"/>
            <w:tcBorders/>
          </w:tcPr>
          <w:p>
            <w:pPr>
              <w:pStyle w:val="Style33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768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4032,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4353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355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99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59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75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77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013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средств из бюджета Роговского сельского поселения 22020,6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3823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355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257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284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75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774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013,2 тыс. рублей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из областного бюджета 2012,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3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73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748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0,0 тыс. рублей.»</w:t>
            </w:r>
          </w:p>
        </w:tc>
      </w:tr>
    </w:tbl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</w:t>
      </w:r>
      <w:r>
        <w:rPr/>
        <w:t>). Пункт ресурсное обеспечение подпрограммы  паспорта подпрограммы «Развитие культурно- досуговой деятельности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1624,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; объем бюджетных ассигнований на реализацию подпрограммы по годам составляет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>014 год – 3554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 – 2859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год – 3076,4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591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754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774,9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013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средств из бюджета Роговского сельского поселения 19979,1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316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285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16 год – 2567,4 тыс. 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284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75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774,9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013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из областного бюджета 1645,4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388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50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748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0,0 тыс. рублей.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подпрограммы составляет 21624,5 тыс. рублей, в том числе по годам: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2</w:t>
      </w:r>
      <w:r>
        <w:rPr>
          <w:kern w:val="2"/>
          <w:sz w:val="24"/>
          <w:szCs w:val="24"/>
        </w:rPr>
        <w:t>014 год – 3554,0 тыс. рублей;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5 год – 2859,3 тыс. рублей;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3076,4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3591,8 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2754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2774,9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3013,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Объем средств из бюджета Роговского сельского поселения 19979,1 тыс. рублей, из них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3165,6 тыс. рублей;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 2859,3 тыс. рублей;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2567,4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2843,8 тыс. рублей;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2754,9 тыс. рублей;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 год – 2774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2020 год – 3013,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тыс. рублей»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ъем средств из областного бюджета 1645,4 тыс. рублей, из них:</w:t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</w:t>
      </w:r>
      <w:r>
        <w:rPr>
          <w:kern w:val="2"/>
          <w:sz w:val="24"/>
          <w:szCs w:val="24"/>
        </w:rPr>
        <w:t>2014 год – 388,4 тыс. рублей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2015 год – 0,0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2016 год – 509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2017 год – 748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2018 год –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2019 год – 0,0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2020 год – 0,0 тыс. рублей.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6). Приложение № 4 к муниципальной программе Роговского сельского поселения «Развитие культуры» изложить в редакции согласно 3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). Приложение № 5 к муниципальной программе Роговского сельского поселения «Развитие культуры» изложить в редакции согласно 4 к настоящему постановлению;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Роговского сельского поселения </w:t>
        <w:tab/>
        <w:tab/>
        <w:tab/>
        <w:t xml:space="preserve">                                               Т.С. Вартанян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ктор экономики и финансо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9.06.2017 г. № 12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1839"/>
        <w:gridCol w:w="1547"/>
        <w:gridCol w:w="703"/>
        <w:gridCol w:w="704"/>
        <w:gridCol w:w="957"/>
        <w:gridCol w:w="539"/>
        <w:gridCol w:w="1072"/>
        <w:gridCol w:w="1072"/>
        <w:gridCol w:w="1072"/>
        <w:gridCol w:w="938"/>
        <w:gridCol w:w="940"/>
        <w:gridCol w:w="939"/>
        <w:gridCol w:w="939"/>
      </w:tblGrid>
      <w:tr>
        <w:trPr>
          <w:tblHeader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9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7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9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7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9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7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>
          <w:trHeight w:val="59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,240,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7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9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7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9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7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,240,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7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3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22002484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7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9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.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9.06.2017 г. № 12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9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7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9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7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9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7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20" w:leader="none"/>
                <w:tab w:val="center" w:pos="584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6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9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7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981"/>
      <w:bookmarkStart w:id="5" w:name="Par981"/>
      <w:bookmarkEnd w:id="5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48:00Z</dcterms:created>
  <dc:creator>Администрация Роговского сельского поселения</dc:creator>
  <dc:description/>
  <cp:keywords/>
  <dc:language>en-US</dc:language>
  <cp:lastModifiedBy>User</cp:lastModifiedBy>
  <cp:lastPrinted>2017-06-14T14:07:00Z</cp:lastPrinted>
  <dcterms:modified xsi:type="dcterms:W3CDTF">2017-06-14T10:08:00Z</dcterms:modified>
  <cp:revision>5</cp:revision>
  <dc:subject/>
  <dc:title> </dc:title>
</cp:coreProperties>
</file>