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  января  2017 года                         №  2                         п. Рог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Уставом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от 04.10.2013г № 212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. Пункт ресурсное обеспечение муниципальной программы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52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1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47,6 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166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1565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259,8                       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 249,3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7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»</w:t>
            </w:r>
          </w:p>
        </w:tc>
      </w:tr>
    </w:tbl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В разделе 3 «Информация по ресурсному обеспечению муниципальной программы»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7547,0»;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менить на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2852,2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 разделе 7. Подпрограмма «Мероприятия в области транспортной инфраструктуры» пункт ресурсное обеспечение подпрограммы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5108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17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9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749,9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9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7,1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7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»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В разделе 7.5 «Информация по ресурсному обеспечению программы»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33238,1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817,0»;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разделе 8.1 «Паспорт подпрограммы «Безопасность дорожного движения» муниципальной программы «Развитие транспортной инфраструктуры» раздела 8 «Подпрограмма «безопасность дорожного движения» муниципальной программы пункт ресурсное обеспечение подпрограммы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08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14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2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6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81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23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8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1192,7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29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72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»;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В разделе 8.5 «Информация по ресурсному обеспечению подпрограммы «Повышение безопасности дорожного движения» цифру «4308,9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менить  на цифру  «2008,2»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риложение 2 к муниципальной программе от 04.10.2013 г № 212 изложить согласно приложению № 1 к настоящему постановлению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Приложение 4 к постановлению Администрации Роговского сельского поселения от 31.12.2013 г № 282 изложить согласно приложению 2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Организацию исполнения постановления возложить на старшего  инспектора по вопросам муниципального хозяйства и благоустройства Масюкову  И.Н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 подписания.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Т.С. Вартанян</w:t>
      </w:r>
      <w:r>
        <w:rPr>
          <w:sz w:val="24"/>
          <w:szCs w:val="28"/>
        </w:rPr>
        <w:tab/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17г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2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6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2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6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49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9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4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08,2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7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66,2 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735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621.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7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193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</w:t>
            </w: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486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04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eastAsia="zh-CN"/>
              </w:rPr>
              <w:t>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недостающих остановочных павильон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8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и  установка  светофоров 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8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17 г.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668"/>
        <w:gridCol w:w="2156"/>
        <w:gridCol w:w="1087"/>
        <w:gridCol w:w="1116"/>
        <w:gridCol w:w="1083"/>
        <w:gridCol w:w="1084"/>
        <w:gridCol w:w="984"/>
        <w:gridCol w:w="1182"/>
        <w:gridCol w:w="1083"/>
        <w:gridCol w:w="1036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,1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0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7-01-13T20:09:00Z</cp:lastPrinted>
  <dcterms:modified xsi:type="dcterms:W3CDTF">2017-01-18T12:13:00Z</dcterms:modified>
  <cp:revision>45</cp:revision>
  <dc:subject/>
  <dc:title> </dc:title>
</cp:coreProperties>
</file>