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ЛЫКСКОГО 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5 августа 2016 года                         №  191                          п. Рогов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04.10.2013 года № 212 «Об утвержден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ы  Роговского сельского поселения «Развитие транспорт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инфраструктуры»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», </w:t>
      </w:r>
      <w:r>
        <w:rPr>
          <w:sz w:val="28"/>
          <w:szCs w:val="28"/>
        </w:rPr>
        <w:t xml:space="preserve">руководствуясь Уставом муниципального образования «Роговское сельское поселение». 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ЯЮ: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изменения в постановление Администрации Роговского сельского поселения от 04.10.2013 года № 212 «Об утверждении муниципальной программы Роговского сельского поселения «Развитие транспортной инфраструктуры»»  следующие изменения: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от 04.10.2013г № 212: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1. Пункт ресурсное обеспечение муниципальной программы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7455,7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14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47,6  тыс. рублей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1571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20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 9608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986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44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- 1565,4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23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9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35890,3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9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 249,3 тыс. рубле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628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20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9608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986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4433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»</w:t>
            </w:r>
          </w:p>
        </w:tc>
      </w:tr>
    </w:tbl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В разделе 3 «Информация по ресурсному обеспечению муниципальной программы» цифру «39081,7» заменить на цифру «</w:t>
      </w:r>
      <w:r>
        <w:rPr>
          <w:rFonts w:cs="Times New Roman" w:ascii="Times New Roman" w:hAnsi="Times New Roman"/>
          <w:color w:val="000000"/>
          <w:sz w:val="28"/>
          <w:szCs w:val="28"/>
        </w:rPr>
        <w:t>37455,7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В разделе 7. Подпрограмма «Мероприятия в области транспортной инфраструктуры» пункт ресурсное обеспечение подпрограммы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5108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3238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97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9016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9268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413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749,9 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49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32488,2 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7,1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9016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9268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4137,1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»;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В разделе 7.5 «Информация по ресурсному обеспечению программы» цифру «34744,3» заменить на цифру «</w:t>
      </w:r>
      <w:r>
        <w:rPr>
          <w:rFonts w:cs="Times New Roman" w:ascii="Times New Roman" w:hAnsi="Times New Roman"/>
          <w:color w:val="000000"/>
          <w:sz w:val="28"/>
          <w:szCs w:val="28"/>
        </w:rPr>
        <w:t>33238,1»;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разделе 8.1 «Паспорт подпрограммы «Безопасность дорожного движения» муниципальной программы «Развитие транспортной инфраструктуры» раздела 8 «Подпрограмма «безопасность дорожного движения» муниципальной программы пункт ресурсное обеспечение подпрограммы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217,6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14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2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74,9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20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592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592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815,5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23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98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9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 – 3402,1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90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29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81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20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592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592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96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»;</w:t>
            </w:r>
          </w:p>
        </w:tc>
      </w:tr>
    </w:tbl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 В разделе 8.5 «Информация по ресурсному обеспечению подпрограммы «Повышение безопасности дорожного движения» цифру «4337,4» заменить на цифру «</w:t>
      </w:r>
      <w:r>
        <w:rPr>
          <w:rFonts w:cs="Times New Roman" w:ascii="Times New Roman" w:hAnsi="Times New Roman"/>
          <w:color w:val="000000"/>
          <w:sz w:val="28"/>
          <w:szCs w:val="28"/>
        </w:rPr>
        <w:t>4217,6»;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 Приложение 2 к муниципальной программе от 04.10.2013 г № 212 изложить согласно приложению № 1 к настоящему постановлению;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 Приложение 4 к постановлению Администрации Роговского сельского поселения от 31.12.2013 г № 282 изложить согласно приложению 2 к настоящему постановлению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 Организацию исполнения постановления возложить на специалиста первой категории по вопросам муниципального хозяйства и благоустройства Масюкову  И.Н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  подписания.</w:t>
      </w:r>
    </w:p>
    <w:p>
      <w:pPr>
        <w:pStyle w:val="Normal"/>
        <w:ind w:left="-567" w:right="-62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 Роговского сельского поселения                          А.М. Кулагин</w:t>
      </w:r>
      <w:r>
        <w:rPr>
          <w:sz w:val="24"/>
          <w:szCs w:val="28"/>
        </w:rPr>
        <w:tab/>
        <w:tab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8.2016г № 19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«Развитие транспортной инфраструк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67"/>
        <w:gridCol w:w="2163"/>
        <w:gridCol w:w="690"/>
        <w:gridCol w:w="689"/>
        <w:gridCol w:w="983"/>
        <w:gridCol w:w="692"/>
        <w:gridCol w:w="986"/>
        <w:gridCol w:w="687"/>
        <w:gridCol w:w="790"/>
        <w:gridCol w:w="983"/>
        <w:gridCol w:w="881"/>
        <w:gridCol w:w="888"/>
        <w:gridCol w:w="787"/>
        <w:gridCol w:w="779"/>
      </w:tblGrid>
      <w:tr>
        <w:trPr>
          <w:trHeight w:val="63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ы, основного мероприят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программ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</w:tr>
      <w:tr>
        <w:trPr>
          <w:trHeight w:val="37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3П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транспортной инфраструктур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455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4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4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71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2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60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86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33,1</w:t>
            </w:r>
          </w:p>
        </w:tc>
      </w:tr>
      <w:tr>
        <w:trPr>
          <w:trHeight w:val="6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Роговского сельского по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455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4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4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71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2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60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86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33,1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области транспортной инфраструктур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238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1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268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37,1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Рассв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Запад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4,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,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ул. Вишнева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Матросский ул. Хуторска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Рассве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5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56,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Западны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Вишнев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3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7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41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1,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Матросский ул. Хуторск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54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4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Степна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3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391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1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34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49,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9,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041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дорожного движ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0420000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217,6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4,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27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774,9  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20,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92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92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едостающих дорожных знаков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200243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1,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разметкой, нанесение вновь и восстановление изношенной вертикальной разметки и горизонтальной разметк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200243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24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88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ипоселковых дорог в зимний период (механизированная снегоочистка, борьба с зимней скользкостью, уборка снежных валов с обочин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042</w:t>
            </w:r>
            <w:r>
              <w:rPr>
                <w:color w:val="000000"/>
                <w:sz w:val="18"/>
                <w:szCs w:val="18"/>
                <w:lang w:eastAsia="zh-CN"/>
              </w:rPr>
              <w:t>00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деформаций и повреждений покрытия дорожного полотна (текущий ремонт, мелкоямочный ремонт и т.д.)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200243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46,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,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8,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042</w:t>
            </w:r>
            <w:r>
              <w:rPr>
                <w:color w:val="000000"/>
                <w:sz w:val="18"/>
                <w:szCs w:val="18"/>
                <w:lang w:eastAsia="zh-CN"/>
              </w:rPr>
              <w:t>00</w:t>
            </w:r>
            <w:r>
              <w:rPr>
                <w:color w:val="000000"/>
                <w:sz w:val="18"/>
                <w:szCs w:val="18"/>
              </w:rPr>
              <w:t>7351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  <w:t>621.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200735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  <w:t>193,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,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 1.</w:t>
            </w: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042</w:t>
            </w:r>
            <w:r>
              <w:rPr>
                <w:color w:val="000000"/>
                <w:sz w:val="18"/>
                <w:szCs w:val="18"/>
                <w:lang w:eastAsia="zh-CN"/>
              </w:rPr>
              <w:t>00</w:t>
            </w:r>
            <w:r>
              <w:rPr>
                <w:color w:val="000000"/>
                <w:sz w:val="18"/>
                <w:szCs w:val="18"/>
              </w:rPr>
              <w:t>2486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color w:val="000000"/>
                <w:lang w:eastAsia="zh-CN"/>
              </w:rPr>
              <w:t>1.2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042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color w:val="000000"/>
                <w:sz w:val="18"/>
                <w:szCs w:val="18"/>
                <w:lang w:eastAsia="zh-CN"/>
              </w:rPr>
              <w:t>35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color w:val="000000"/>
                <w:lang w:eastAsia="zh-CN"/>
              </w:rPr>
              <w:t>1.2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недостающих остановочных павильонов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200248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8.2016 г. № 19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3г № 282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транспортной инфраструк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668"/>
        <w:gridCol w:w="2156"/>
        <w:gridCol w:w="1087"/>
        <w:gridCol w:w="1116"/>
        <w:gridCol w:w="1083"/>
        <w:gridCol w:w="1084"/>
        <w:gridCol w:w="984"/>
        <w:gridCol w:w="1182"/>
        <w:gridCol w:w="1083"/>
        <w:gridCol w:w="1036"/>
      </w:tblGrid>
      <w:tr>
        <w:trPr>
          <w:tblHeader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33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9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0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33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6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в области транспортной инфраструктур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23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1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9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6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37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488,2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1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9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6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37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Безопасность дорожного движения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1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0:05:00Z</dcterms:created>
  <dc:creator>Администрация Объединенного сельского поселения</dc:creator>
  <dc:description/>
  <cp:keywords/>
  <dc:language>en-US</dc:language>
  <cp:lastModifiedBy>Оля</cp:lastModifiedBy>
  <cp:lastPrinted>2016-08-15T00:31:00Z</cp:lastPrinted>
  <dcterms:modified xsi:type="dcterms:W3CDTF">2016-08-14T21:32:00Z</dcterms:modified>
  <cp:revision>20</cp:revision>
  <dc:subject/>
  <dc:title> </dc:title>
</cp:coreProperties>
</file>