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Times New Roman" w:hAnsi="Times New Roman" w:cs="Times New Roman"/>
          <w:spacing w:val="0"/>
          <w:szCs w:val="28"/>
          <w:lang w:val="ru-RU"/>
        </w:rPr>
      </w:pPr>
      <w:r>
        <w:rPr>
          <w:rFonts w:cs="Times New Roman" w:ascii="Times New Roman" w:hAnsi="Times New Roman"/>
          <w:spacing w:val="0"/>
          <w:szCs w:val="28"/>
          <w:lang w:val="ru-RU"/>
        </w:rPr>
        <w:t xml:space="preserve">АДМИНИСТРАЦИЯ </w:t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Cs w:val="28"/>
          <w:lang w:val="ru-RU"/>
        </w:rPr>
      </w:pPr>
      <w:r>
        <w:rPr>
          <w:rFonts w:cs="Times New Roman" w:ascii="Times New Roman" w:hAnsi="Times New Roman"/>
          <w:spacing w:val="0"/>
          <w:szCs w:val="28"/>
          <w:lang w:val="ru-RU"/>
        </w:rPr>
        <w:t>РОГ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 xml:space="preserve">от 15 августа 2016 года                         </w:t>
      </w:r>
      <w:r>
        <w:rPr>
          <w:b/>
          <w:sz w:val="28"/>
          <w:szCs w:val="28"/>
        </w:rPr>
        <w:t>№ 190</w:t>
      </w:r>
      <w:r>
        <w:rPr>
          <w:b/>
          <w:kern w:val="2"/>
          <w:sz w:val="28"/>
          <w:szCs w:val="28"/>
        </w:rPr>
        <w:t xml:space="preserve">                    пос. Роговский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«О внесении изменений в постановление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Администрации Роговского сельского поселения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т 26.09.2013 года № 200 «  Об утверждении муниципальной</w:t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>программы Роговского сельского поселения «Развитие культуры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постановлением Администрации Роговского сельского 17.09.2013г № 188 «Об утверждении Порядка разработки, реализации и оценки эффективности муниципальных программ Роговского сельского поселения», руководствуясь ст. 27 Устава муниципального образования «Роговское сельское поселение»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kern w:val="2"/>
          <w:sz w:val="28"/>
          <w:szCs w:val="28"/>
        </w:rPr>
        <w:t>п о с т а н о в л я ю</w:t>
      </w:r>
      <w:r>
        <w:rPr>
          <w:kern w:val="2"/>
          <w:sz w:val="28"/>
          <w:szCs w:val="28"/>
        </w:rPr>
        <w:t>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 Внести в постановление Администрации Роговского сельского поселения от 26.09.2013 года № 200 «Об утверждении муниципальной программы Роговского сельского поселения «Развитие культуры» следующие изменения: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В приложении № 1 к постановлению Администрации Роговского сельского поселения от 26.09.2013г № 200: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) пункт ресурсное обеспечение программы паспорта муниципальной программы Роговского сельского поселения «Развитие культуры» </w:t>
      </w:r>
      <w:r>
        <w:rPr/>
        <w:t>изложить в следующей редакции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5"/>
        <w:gridCol w:w="7688"/>
      </w:tblGrid>
      <w:tr>
        <w:trPr/>
        <w:tc>
          <w:tcPr>
            <w:tcW w:w="1965" w:type="dxa"/>
            <w:tcBorders/>
          </w:tcPr>
          <w:p>
            <w:pPr>
              <w:pStyle w:val="Style33"/>
              <w:ind w:left="0" w:hanging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«Ресурсное обеспечение программы </w:t>
            </w:r>
          </w:p>
        </w:tc>
        <w:tc>
          <w:tcPr>
            <w:tcW w:w="7688" w:type="dxa"/>
            <w:tcBorders/>
          </w:tcPr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рограммы из средств местного бюджета составляет –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6295,7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й; объем бюджетных ассигнований на реализацию программы по годам составляет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4353,8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3552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3783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3651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3651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3651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3651,5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из бюджета Роговского сельского поселения 25472,7 тыс. рублей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3823,8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3552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3490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3651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3651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3651,5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3651,5 тыс. рублей»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из областного бюджета 823,0 тыс. рублей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530,0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293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0,0 тыс. рублей.»</w:t>
            </w:r>
          </w:p>
        </w:tc>
      </w:tr>
    </w:tbl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) Пункт ресурсное обеспечение подпрограммы  паспорта подпрограммы «Развитие библиотечного дела» 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7128"/>
      </w:tblGrid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«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одпрограммы из средств местного бюджета составляет – 4781,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й; объем бюджетных ассигнований на реализацию подпрограммы по годам составляет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014 год – 799,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5 год – 692,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6 год – 735,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7 год – 638,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638,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638,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638,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из бюджета Роговского сельского поселения 4557,8 тыс. рублей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658,2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692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653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638,3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638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638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638,3 тыс. рублей.»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из областного бюджета 223,3 тыс. рублей, из них: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 год – 141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81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0,0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0,0 тыс. рублей.»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). Пункт 4 «Информация по ресурсному обеспечению подпрограммы  муниципальной программы»  изложить в следующей редакции:</w:t>
      </w:r>
    </w:p>
    <w:p>
      <w:pPr>
        <w:pStyle w:val="ConsPlusNormal"/>
        <w:widowControl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suppressAutoHyphens w:val="tru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4. Информация по ресурсному обеспечению</w:t>
        <w:br/>
        <w:t>подпрограммы муниципальной программы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щий объем финансирования подпрограммы составляет </w:t>
      </w:r>
      <w:r>
        <w:rPr>
          <w:rFonts w:cs="Times New Roman" w:ascii="Times New Roman" w:hAnsi="Times New Roman"/>
          <w:sz w:val="28"/>
          <w:szCs w:val="28"/>
        </w:rPr>
        <w:t xml:space="preserve">4781,1 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, в том числе по годам: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kern w:val="2"/>
          <w:sz w:val="28"/>
          <w:szCs w:val="28"/>
        </w:rPr>
        <w:t>014 год – 799,8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5 год – 692,9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6 год – 735,2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7 год – 638,3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8 год – 638,3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9 год – 638,3 тыс. рублей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0 год – 638,3 тыс. рублей; »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Объем средств из бюджета Роговского сельского поселения 4557,8 тыс. рублей, из них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4 год – 658,2 тыс. рублей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 692,9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653,5 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638,3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638,3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638,3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0 год – 638,3 тыс. рублей.»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ъем средств из областного бюджета 223,3 тыс. рублей, из них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4 год – 141,6 тыс. рублей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 0,0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81,7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0,0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0,0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0,0 тыс. рублей;</w:t>
      </w:r>
    </w:p>
    <w:p>
      <w:pPr>
        <w:pStyle w:val="ConsPlusNonformat"/>
        <w:widowControl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0 год – 0,0 тыс. рублей.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Информация о расходах бюджета поселения на реализацию подпрограммы представлена в приложении № 4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). </w:t>
      </w:r>
      <w:r>
        <w:rPr/>
        <w:t>Пункт ресурсное обеспечение подпрограммы  паспорта подпрограммы «Развитие культурно- досуговой деятельности» 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7128"/>
      </w:tblGrid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одпрограммы из средств местного бюджета составляет –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1514,6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й; объем бюджетных ассигнований на реализацию подпрограммы по годам составляет: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kern w:val="2"/>
                <w:sz w:val="28"/>
                <w:szCs w:val="28"/>
              </w:rPr>
              <w:t>014 год – 3554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5 год – 2859,3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16 год – 3048,5 тыс. рублей;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3013,2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3013,2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3013,2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3013,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из бюджета Роговского сельского поселения 20914,9 тыс. рублей, из них: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 год – 3165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2859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16 год – 2837,2 тыс. рублей;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3013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3013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3013,2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3013,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рублей»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из областного бюджета 599,7 тыс. рублей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388,4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211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0,0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0,0 тыс. рублей.»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5). Пункт 4 «Информация по ресурсному обеспечению подпрограммы  муниципальной программы»  изложить в следующей редакции:</w:t>
      </w:r>
    </w:p>
    <w:p>
      <w:pPr>
        <w:pStyle w:val="ConsPlusNormal"/>
        <w:widowControl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suppressAutoHyphens w:val="tru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4. Информация по ресурсному обеспечению</w:t>
        <w:br/>
        <w:t>подпрограммы муниципальной программы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щий объем финансирования подпрограммы составляет 21514,6  тыс. рублей, в том числе по годам: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2</w:t>
      </w:r>
      <w:r>
        <w:rPr>
          <w:kern w:val="2"/>
          <w:sz w:val="28"/>
          <w:szCs w:val="28"/>
        </w:rPr>
        <w:t>014 год – 3554,0 тыс. рублей;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2015 год – 2859,3 тыс. рублей;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2016 год – 3048,5 тыс. рублей;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3013,2 тыс. рублей;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3013,2 тыс. рублей;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3013,2 тыс. рублей;</w:t>
      </w:r>
    </w:p>
    <w:p>
      <w:pPr>
        <w:pStyle w:val="ConsPlusNonformat"/>
        <w:widowControl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0 год – 3013,2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Объем средств из бюджета Роговского сельского поселения 20914,9 тыс. рублей, из них: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4 год – 3165,6 тыс. рублей;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 2859,3 тыс. рублей;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2016 год – 2837,2 тыс. рублей;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3013,2 тыс. рублей;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3013,2 тыс. рублей;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3013,2 тыс. рублей;</w:t>
      </w:r>
    </w:p>
    <w:p>
      <w:pPr>
        <w:pStyle w:val="ConsPlusNonformat"/>
        <w:widowControl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0 год – 3013,2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»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ъем средств из областного бюджета 599,7 тыс. рублей, из них: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2014 год – 388,4 тыс. рублей.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 0,0  тыс. рублей;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211,3 тыс. рублей;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0,0 тыс. рублей;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0,0 тыс. рублей;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0,0 тыс. рублей;</w:t>
      </w:r>
    </w:p>
    <w:p>
      <w:pPr>
        <w:pStyle w:val="ConsPlusNonformat"/>
        <w:widowControl/>
        <w:tabs>
          <w:tab w:val="clear" w:pos="709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0 год – 0,0 тыс. рублей.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бюджета поселения на реализацию подпрограммы представлена в приложении № 4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6). Приложение № 4 к муниципальной программе Роговского сельского поселения «Развитие культуры» изложить в редакции согласно 3 к настоящему постановлению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). Приложение № 5 к муниципальной программе Роговского сельского поселения «Развитие культуры» изложить в редакции согласно 4 к настоящему постановлению;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 Контроль за выполнением постановления возложить на заведующую сектором экономики и финансов О.Л. Однороб.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3. Постановление вступает в силу с момента подписа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sz w:val="28"/>
        </w:rPr>
        <w:t xml:space="preserve">Глава Роговского сельского поселения </w:t>
        <w:tab/>
        <w:tab/>
        <w:tab/>
        <w:t xml:space="preserve">                       А.М. Кулагин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становление вносит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ктор экономики и финансов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Роговского сельского поселения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Par23"/>
      <w:bookmarkStart w:id="1" w:name="Par23"/>
      <w:bookmarkEnd w:id="1"/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говского сельского поселения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>от 15.08.2016 г. № 190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4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гов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сходы бюджета поселения н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ю муниципальной программы «Развитие культуры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34"/>
        <w:gridCol w:w="1839"/>
        <w:gridCol w:w="1547"/>
        <w:gridCol w:w="703"/>
        <w:gridCol w:w="704"/>
        <w:gridCol w:w="957"/>
        <w:gridCol w:w="539"/>
        <w:gridCol w:w="1072"/>
        <w:gridCol w:w="1072"/>
        <w:gridCol w:w="1072"/>
        <w:gridCol w:w="938"/>
        <w:gridCol w:w="940"/>
        <w:gridCol w:w="939"/>
        <w:gridCol w:w="939"/>
      </w:tblGrid>
      <w:tr>
        <w:trPr>
          <w:tblHeader w:val="true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 подпрограммы муниципальной 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 (тыс. руб.), годы</w:t>
            </w:r>
          </w:p>
        </w:tc>
      </w:tr>
      <w:tr>
        <w:trPr>
          <w:tblHeader w:val="true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>
          <w:tblHeader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культур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, в том числ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20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53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52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83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51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51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51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51,5</w:t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Роговского сель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00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53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52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83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51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51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51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51,5</w:t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КУ «Роговская сельская библиотека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21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99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2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35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38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38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38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38,3</w:t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КУ «Роговский СДК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21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54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59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48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13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13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13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13,2</w:t>
            </w:r>
          </w:p>
        </w:tc>
      </w:tr>
      <w:tr>
        <w:trPr>
          <w:trHeight w:val="594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звитие библиотечного дел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Роговского сель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00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99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2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35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38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38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38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38,3</w:t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КУ «Роговская сельская библиотека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21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99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2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35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38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38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38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38,3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еятельности муниципальных учреждений культуры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КУ «Роговская сельская библиотека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2100005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0,240,8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99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2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48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38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38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38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38,3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1.2.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на повышение заработной платы работникам муниципальных учреждений культуры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2100738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1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1.3.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финансирование расходов на повышение заработной платы работникам муниципальных учреждений культуры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2100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Роговского сель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00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54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59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48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13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13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13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13,2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КУ «Роговский СДК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22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54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59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48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13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13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13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13,2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еятельности муниципальных учреждений культуры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КУ «Роговский СДК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2200005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0,240,8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36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41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04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93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13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13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13,2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2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муниципальными учреждениями культуры в части реализации мероприятий в сфере культуры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0220024840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8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9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9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3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на повышение заработной платы работникам муниципальных учреждений культуры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2200738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11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4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финансирование расходов на повышение заработной платы работникам муниципальных учреждений культуры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2200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S38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1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0.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en-US"/>
              </w:rPr>
              <w:t>0.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en-US"/>
              </w:rPr>
              <w:t>13.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en-US"/>
              </w:rPr>
              <w:t>0.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0.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0.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0.0</w:t>
            </w:r>
          </w:p>
        </w:tc>
      </w:tr>
    </w:tbl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2" w:name="Par866"/>
      <w:bookmarkStart w:id="3" w:name="Par866"/>
      <w:bookmarkEnd w:id="3"/>
    </w:p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говского сельского поселения</w:t>
      </w:r>
    </w:p>
    <w:p>
      <w:pPr>
        <w:pStyle w:val="Normal"/>
        <w:ind w:left="6237" w:hanging="0"/>
        <w:jc w:val="right"/>
        <w:rPr>
          <w:sz w:val="28"/>
          <w:lang w:val="en-US"/>
        </w:rPr>
      </w:pPr>
      <w:r>
        <w:rPr>
          <w:sz w:val="28"/>
        </w:rPr>
        <w:t xml:space="preserve">от </w:t>
      </w:r>
      <w:r>
        <w:rPr>
          <w:sz w:val="28"/>
          <w:lang w:val="en-US"/>
        </w:rPr>
        <w:t>15</w:t>
      </w:r>
      <w:r>
        <w:rPr>
          <w:sz w:val="28"/>
        </w:rPr>
        <w:t>.0</w:t>
      </w:r>
      <w:r>
        <w:rPr>
          <w:sz w:val="28"/>
          <w:lang w:val="en-US"/>
        </w:rPr>
        <w:t>8</w:t>
      </w:r>
      <w:r>
        <w:rPr>
          <w:sz w:val="28"/>
        </w:rPr>
        <w:t xml:space="preserve">.2016 г. № </w:t>
      </w:r>
      <w:r>
        <w:rPr>
          <w:sz w:val="28"/>
          <w:lang w:val="en-US"/>
        </w:rPr>
        <w:t>190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5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гов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местного бюджета, областного бюджета, федерального бюджета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 внебюджетных источников на реализацию муниципальной 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2688"/>
        <w:gridCol w:w="2124"/>
        <w:gridCol w:w="1272"/>
        <w:gridCol w:w="1131"/>
        <w:gridCol w:w="1274"/>
        <w:gridCol w:w="1131"/>
        <w:gridCol w:w="1131"/>
        <w:gridCol w:w="1273"/>
        <w:gridCol w:w="991"/>
      </w:tblGrid>
      <w:tr>
        <w:trPr>
          <w:tblHeader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государственной 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blHeader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>
          <w:tblHeader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53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52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3783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51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51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51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51,5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23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52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72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51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51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51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51,5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3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3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редства местного бюджета в целях софинансирова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1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библиотечного дела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99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2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35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38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38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38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38,3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58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2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48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38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38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38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38,3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1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1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редства местного бюджета в целях софинансирова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но-досуговой деятельности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54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59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48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13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13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13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13,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220" w:leader="none"/>
                <w:tab w:val="center" w:pos="584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65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59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24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13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13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13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13,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8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1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редства местного бюджета в целях софинансирова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4" w:name="Par981"/>
      <w:bookmarkStart w:id="5" w:name="Par981"/>
      <w:bookmarkEnd w:id="5"/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6" w:name="_PictureBullets"/>
      <w:bookmarkStart w:id="7" w:name="_PictureBullets"/>
      <w:bookmarkEnd w:id="7"/>
    </w:p>
    <w:sectPr>
      <w:footerReference w:type="default" r:id="rId3"/>
      <w:type w:val="nextPage"/>
      <w:pgSz w:orient="landscape" w:w="16838" w:h="11906"/>
      <w:pgMar w:left="1134" w:right="709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basedOn w:val="Style5"/>
    <w:qFormat/>
    <w:rPr>
      <w:rFonts w:ascii="Arial" w:hAnsi="Arial" w:cs="Arial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4"/>
      <w:szCs w:val="24"/>
    </w:rPr>
  </w:style>
  <w:style w:type="character" w:styleId="7">
    <w:name w:val="Заголовок 7 Знак"/>
    <w:basedOn w:val="Style5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</w:rPr>
  </w:style>
  <w:style w:type="character" w:styleId="9">
    <w:name w:val="Заголовок 9 Знак"/>
    <w:basedOn w:val="Style5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basedOn w:val="Style5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basedOn w:val="Style5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basedOn w:val="Style5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basedOn w:val="Style5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basedOn w:val="Style5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basedOn w:val="Style5"/>
    <w:qFormat/>
    <w:rPr>
      <w:sz w:val="28"/>
    </w:rPr>
  </w:style>
  <w:style w:type="character" w:styleId="Style29">
    <w:name w:val="Красная строка Знак"/>
    <w:basedOn w:val="11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6:38:00Z</dcterms:created>
  <dc:creator>Администрация Роговского сельского поселения</dc:creator>
  <dc:description/>
  <cp:keywords/>
  <dc:language>en-US</dc:language>
  <cp:lastModifiedBy>Оля</cp:lastModifiedBy>
  <cp:lastPrinted>2016-08-14T22:26:00Z</cp:lastPrinted>
  <dcterms:modified xsi:type="dcterms:W3CDTF">2016-08-14T19:27:00Z</dcterms:modified>
  <cp:revision>19</cp:revision>
  <dc:subject/>
  <dc:title> </dc:title>
</cp:coreProperties>
</file>