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Г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ОГО 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36"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Cs/>
          <w:sz w:val="36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  апреля   2016 года                      № 122                             п. Рогов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 </w:t>
      </w: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   Роговского    сельского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от 04.10.2013 года   №213 « Об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        сельского          поселения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      и       развитие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нергетики»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постановлением Администрации Роговского сельского поселения от 17.09.2013г № 190 «Об утверждении Перечня муниципальных программ 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следующие изменения в постановление Администрации Роговского сельского поселения № 213 от 04.10.2013 года «Об утверждении муниципальной программы Роговского сельского поселения «Энергоэффективность и развитие энергетики»:</w:t>
      </w:r>
    </w:p>
    <w:p>
      <w:pPr>
        <w:pStyle w:val="Style18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Приложение №1 к постановлению № 213 от 04.10.2013г. изложить в редакции согласно приложению №1 к настоящему постановлению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Приложение №2 к постановлению № 213 от 04.10.2013г. изложить в редакции согласно приложению №2 к настоящему постановлению.</w:t>
      </w:r>
    </w:p>
    <w:p>
      <w:pPr>
        <w:pStyle w:val="Style18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 Организацию исполнения постановления возложить на специалиста первой категории по вопросам муниципального хозяйства и благоустройства Масюкову  И.Н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.  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оговского   сельского  поселения                                              А.М.Кулагин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1</w:t>
      </w:r>
    </w:p>
    <w:p>
      <w:pPr>
        <w:pStyle w:val="Normal"/>
        <w:ind w:left="4956" w:firstLine="708"/>
        <w:jc w:val="right"/>
        <w:rPr/>
      </w:pPr>
      <w:r>
        <w:rPr/>
        <w:t>к постановлению</w:t>
      </w:r>
    </w:p>
    <w:p>
      <w:pPr>
        <w:pStyle w:val="Normal"/>
        <w:ind w:left="4956" w:firstLine="708"/>
        <w:jc w:val="right"/>
        <w:rPr/>
      </w:pPr>
      <w:r>
        <w:rPr/>
        <w:t xml:space="preserve">Администрации Роговского </w:t>
      </w:r>
    </w:p>
    <w:p>
      <w:pPr>
        <w:pStyle w:val="Normal"/>
        <w:ind w:left="4956" w:firstLine="708"/>
        <w:jc w:val="right"/>
        <w:rPr/>
      </w:pPr>
      <w:r>
        <w:rPr/>
        <w:t>сельского поселения</w:t>
      </w:r>
    </w:p>
    <w:p>
      <w:pPr>
        <w:pStyle w:val="Normal"/>
        <w:ind w:left="4956" w:firstLine="708"/>
        <w:jc w:val="right"/>
        <w:rPr/>
      </w:pPr>
      <w:r>
        <w:rPr/>
        <w:t xml:space="preserve">от 20.04.2016 г. № 122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 04.10.2013 г. № 21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color w:val="000000"/>
          <w:sz w:val="26"/>
          <w:szCs w:val="26"/>
        </w:rPr>
        <w:t>Муниципальная программа Роговского сельского поселения «</w:t>
      </w:r>
      <w:r>
        <w:rPr>
          <w:b/>
          <w:sz w:val="26"/>
          <w:szCs w:val="26"/>
        </w:rPr>
        <w:t>Энергоэффективность и развитие энергетики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6"/>
          <w:szCs w:val="26"/>
        </w:rPr>
        <w:t>Роговского сельского поселения</w:t>
      </w:r>
      <w:r>
        <w:rPr>
          <w:b/>
          <w:sz w:val="28"/>
          <w:szCs w:val="28"/>
        </w:rPr>
        <w:br/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Роговского сельского поселения «Энергоэффективность и развитие энергетики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расходов бюджета  на оплату энергетических ресурсов, потребляемых Администрацией Роговского сельского поселения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ежность функционирования систем  жизнеобеспечения</w:t>
            </w:r>
          </w:p>
        </w:tc>
      </w:tr>
      <w:tr>
        <w:trPr>
          <w:trHeight w:val="2881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уличного освещения с установкой приборов учета на уличное освеще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ая пропаганда энерго- и ресурсосбережения среди населения и других групп потребителей;</w:t>
            </w:r>
          </w:p>
        </w:tc>
      </w:tr>
      <w:tr>
        <w:trPr>
          <w:trHeight w:val="162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 на 2014 – 2020 годы составляет  11282,5   тыс. рубле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2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счет средств областного бюджета- 0,0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счет средств бюджетов муниципальных образований -11282,5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2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затрат местного бюджета  на оплату коммунальных ресур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ый переход на приборный учет при расчетах оплаты уличного освещения;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Общая характеристика текущего состояния программы</w:t>
      </w:r>
      <w:r>
        <w:rPr>
          <w:b/>
          <w:sz w:val="28"/>
          <w:szCs w:val="28"/>
        </w:rPr>
        <w:t xml:space="preserve"> «Энергоэфективности и развитие энергетики» на территории Роговского сельского поселен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Рого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</w:t>
      </w: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 и энергосберегающих лам уличного освещения..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/>
      </w:pPr>
      <w:r>
        <w:rPr>
          <w:sz w:val="28"/>
        </w:rPr>
        <w:tab/>
        <w:t>-     проведение энергетических обследований;</w:t>
      </w:r>
    </w:p>
    <w:p>
      <w:pPr>
        <w:pStyle w:val="Normal"/>
        <w:jc w:val="both"/>
        <w:rPr/>
      </w:pPr>
      <w:r>
        <w:rPr>
          <w:sz w:val="28"/>
        </w:rPr>
        <w:tab/>
        <w:t>-     приборный учет энергетических ресурсов;</w:t>
      </w:r>
    </w:p>
    <w:p>
      <w:pPr>
        <w:pStyle w:val="Normal"/>
        <w:jc w:val="both"/>
        <w:rPr/>
      </w:pPr>
      <w:r>
        <w:rPr>
          <w:sz w:val="28"/>
        </w:rPr>
        <w:tab/>
        <w:t>-     ведение энергетических паспортов;</w:t>
      </w:r>
    </w:p>
    <w:p>
      <w:pPr>
        <w:pStyle w:val="Normal"/>
        <w:jc w:val="both"/>
        <w:rPr/>
      </w:pPr>
      <w:r>
        <w:rPr>
          <w:sz w:val="28"/>
        </w:rPr>
        <w:tab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</w:rPr>
        <w:t>В результате реализации Программы темпы роста доли затрат на приобретение энергии значительно замедлятся и составят к 2016 году не менее 15 процентов к указанному уровн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40"/>
        <w:jc w:val="both"/>
        <w:rPr/>
      </w:pPr>
      <w:r>
        <w:rPr>
          <w:sz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Рог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2. </w:t>
      </w:r>
      <w:r>
        <w:rPr>
          <w:rFonts w:eastAsia="Calibri"/>
          <w:b/>
          <w:sz w:val="28"/>
          <w:szCs w:val="28"/>
          <w:lang w:eastAsia="en-US"/>
        </w:rPr>
        <w:t xml:space="preserve">Цели, задачи и показатели (индикаторы), основные ожидаемые  конечные результаты, сроки и этапы реализации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 xml:space="preserve">ой программы </w:t>
      </w: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местного бюджета на оплату электроэнергии, потребленную уличным освещ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 и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3. </w:t>
      </w:r>
      <w:r>
        <w:rPr>
          <w:rFonts w:eastAsia="Calibri"/>
          <w:b/>
          <w:sz w:val="28"/>
          <w:szCs w:val="28"/>
          <w:lang w:eastAsia="en-US"/>
        </w:rPr>
        <w:t xml:space="preserve">Обоснование выделения подпрограмм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, обобщенная характеристика основных мероприятий и программы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Энергоэффективности и развитие энергет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у проектно-сметной документации на строительство уличного освещения с применением всех необходимых норм энерго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иборов учета при строительстве энергопотребляющих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ю энергосберегающих мероприятий (Замена окон на энергосберегающие, внедрение энергосберегающих светильников, в том числе на базе светодиодны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 всего объема потребляемых энергетически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/>
      </w:pPr>
      <w:r>
        <w:rPr>
          <w:sz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4. </w:t>
      </w:r>
      <w:r>
        <w:rPr>
          <w:rFonts w:eastAsia="Calibri"/>
          <w:b/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</w:t>
      </w:r>
      <w:r>
        <w:rPr>
          <w:b/>
          <w:sz w:val="28"/>
          <w:szCs w:val="28"/>
        </w:rPr>
        <w:t xml:space="preserve"> «Энергоэффективности и развитие энергет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8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Роговского 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о бюджете Роговского  сельского поселения Егорлыкского района на соответствую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ет  Заведующий сектором экономики и финансов Администрации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итогам работы в срок до 25 числа месяца, следующего за отчетным кварталом, </w:t>
      </w:r>
      <w:r>
        <w:rPr>
          <w:sz w:val="28"/>
          <w:szCs w:val="28"/>
        </w:rPr>
        <w:t>по реализации государственной политики в сфере энергосбережения и повышения энергетической эффективности на территории Роговского сельского поселения, составляется</w:t>
      </w:r>
      <w:r>
        <w:rPr>
          <w:sz w:val="28"/>
        </w:rPr>
        <w:t xml:space="preserve">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>
          <w:sz w:val="28"/>
        </w:rPr>
        <w:t>Отчёт должен содерж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сведения о наличии, объемах и состоянии незавершен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внедрении и эффективности инновационных проектов в сфере энергосбере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ценку эффективности результатов реализации Программы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Раздел 5. </w:t>
      </w:r>
      <w:r>
        <w:rPr>
          <w:rFonts w:eastAsia="Calibri"/>
          <w:b/>
          <w:sz w:val="28"/>
          <w:szCs w:val="28"/>
          <w:lang w:eastAsia="en-US"/>
        </w:rPr>
        <w:t xml:space="preserve">«Методика оценки эффективности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Энергоэффективности и развитие энергетики»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е результаты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окращения удельных показателей энергоемкости и энергопотребления на территории Роговского сельского поселения по сравнению с предыдущими годам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внедрения в строительстве современных энергоэффективных решений на стадии проектирования; применения энергоэффективных строительных материалов, технологий и конструк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</w:t>
        <w:noBreakHyphen/>
        <w:t>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Выполнение мероприятий муниципальной  программы позволит обеспечить к 2020 году снижение расходов местного бюджета на оплату электроэнергии, потребленную уличным освещением, снижение потерь тепловой и электрической энергии и улучшение экологической ситу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представлена в приложении № 2  к настоящей Программе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Предусматривается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по развитию систем коммунальной инфраструктуры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одпрограмма «Реализация комплекса энергосберегающих мероприятий на территории муниципального образования «Роговское сельское поселение»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7.1 Паспорт подпрограммы «Реализация комплекса энергосберегающих мероприятий на территории муниципального образования «Рогов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ализация комплекса энергосберегающих мероприятий на территории муниципального образования «Роговское сельское поселение»»</w:t>
            </w:r>
          </w:p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расходов бюджета  на оплату энергетических ресурсов, потребляемых Администрацией Роговского сельского поселения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 на 2014 – 2020 годы составляет  11282,5  тыс. рубле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счет средств областного бюджета- 0,0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счет средств бюджетов муниципальных образований 11282,5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ств внебюджетных источников- 0,0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нижение затрат местного бюджета  на оплату коммунальных ресурс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, в частности и для  Роговского сельского поселения. Реализация комплекса энергосберегающих мероприятий позволит снизить затраты на коммунальные рас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направлений является, замена обычных окон на энергосберегающие. Окна зданий являются самыми слабыми элементами в процессе сохранения и потери энергии. Причина этого стекло, которое теряет значительное количество тепла из-за своих физических свойств, что способствует увеличенному потреблению топливо-энергетических ресурсов для отопления в зимнее время и для охлаждения помещения в летне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фактором увеличенного потребления энергоресурсов является и использование ламп накаливания. Переход на энергосберегающие светильники позволит снизить потребление электроэнергии в целом примерно на 30%, а с использованием светильников на безе светодиодных ламп сокращение потребления электроэнергии снизится на 6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3 Цели, задачи и показатели (индикаторы),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нижение расходов местного бюджета на оплату электро-газо ресурс, потребленную Администрацией Роговского сельского поселения и подведомственным ей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одпрограммы являются снижение потерь тепловой и электрической энергии и улучшение экологической ситу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Основные мероприятия предусмотренные подпрограммой позволят достичь следующих результатов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недрение энергосберегающих ламп позволит экономить оплату на потребление электроэнергии до 30%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Замена окон на энергосберегающие поможет сэкономить на оплате по потреблению на газ в зимнее время, а в летнее экономить на оплате электроэнергии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5 Информация по ресурсному обеспечению подпрограммы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использование средств местных бюджетов, и внебюджетных источников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86"/>
        <w:gridCol w:w="1912"/>
        <w:gridCol w:w="836"/>
        <w:gridCol w:w="792"/>
        <w:gridCol w:w="1043"/>
        <w:gridCol w:w="568"/>
        <w:gridCol w:w="688"/>
        <w:gridCol w:w="864"/>
        <w:gridCol w:w="782"/>
        <w:gridCol w:w="844"/>
        <w:gridCol w:w="865"/>
        <w:gridCol w:w="822"/>
        <w:gridCol w:w="855"/>
      </w:tblGrid>
      <w:tr>
        <w:trPr>
          <w:trHeight w:val="765" w:hRule="atLeast"/>
        </w:trPr>
        <w:tc>
          <w:tcPr>
            <w:tcW w:w="15704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и Роговского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0.04.2016г. №12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04.10.2013 г. № 213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kern w:val="2"/>
                <w:sz w:val="28"/>
                <w:szCs w:val="28"/>
              </w:rPr>
              <w:t>Расходы бюджета поселения на реализацию муниципальной 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муниципальной программы, основного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25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3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эффективность и развитие энергет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2</w:t>
            </w:r>
          </w:p>
        </w:tc>
      </w:tr>
      <w:tr>
        <w:trPr>
          <w:trHeight w:val="76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2</w:t>
            </w:r>
          </w:p>
        </w:tc>
      </w:tr>
      <w:tr>
        <w:trPr>
          <w:trHeight w:val="7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энергосберегающих мероприятий на территории муниципального образования  «Роговское сельское  посел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2</w:t>
            </w:r>
          </w:p>
        </w:tc>
      </w:tr>
      <w:tr>
        <w:trPr>
          <w:trHeight w:val="7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ю энергосберегающих светильников, в т.ч. на базе светодиодов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80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1245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 на энергосберегающие в учреждениях социальной сфе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80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3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СД на строительство уличного освещения с применением энергосберегающих ламп и установкой счетчиков электроэнергии в п. Рогов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24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СД на строительство уличного освещения с применением энергосберегающих ламп и установкой счетчиков электроэнергии в х. З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1245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СД на строительство уличного освещения с применением энергосберегающих ламп и установкой счетчиков электроэнергии в х. Рассв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1245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0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СД на строительство уличного освещения с применением энергосберегающих ламп и установкой счетчиков электроэнергии в х. Матрос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1245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</w:t>
            </w: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уличного освещения с применением энергосберегающих ламп и установкой счетчиков электроэнергии в п. Рогов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1245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уличного освещения с применением энергосберегающих ламп и установкой счетчиков электроэнергии в х. З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1245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уличного освещения с применением энергосберегающих ламп и установкой счетчиков электроэнергии в х. Рассв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1246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уличного освещения с применением энергосберегающих ламп и установкой счетчиков электроэнергии в х. Матрос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1246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7:33:00Z</dcterms:created>
  <dc:creator>USER</dc:creator>
  <dc:description/>
  <cp:keywords/>
  <dc:language>en-US</dc:language>
  <cp:lastModifiedBy>Оля</cp:lastModifiedBy>
  <cp:lastPrinted>2015-01-23T18:14:00Z</cp:lastPrinted>
  <dcterms:modified xsi:type="dcterms:W3CDTF">2016-12-24T17:33:00Z</dcterms:modified>
  <cp:revision>2</cp:revision>
  <dc:subject/>
  <dc:title/>
</cp:coreProperties>
</file>