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 декабря  2016 года                         № 62                         п. Рог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Уставом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от 04.10.2013г № 212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. Пункт ресурсное обеспечение муниципальной 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7547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1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47,6 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166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20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960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1565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598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 249,3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7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20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»</w:t>
            </w:r>
          </w:p>
        </w:tc>
      </w:tr>
    </w:tbl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 разделе 3 «Информация по ресурсному обеспечению муниципальной программы»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455,7»;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менить на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37547,0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 разделе 7. Подпрограмма «Мероприятия в области транспортной инфраструктуры» пункт ресурсное обеспечение под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510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323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749,9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488,2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7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»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В разделе 7.5 «Информация по ресурсному обеспечению программы» цифру «34744,3» заменить на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33238,1»;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разделе 8.1 «Паспорт подпрограммы «Безопасность дорожного движения» муниципальной программы «Развитие транспортной инфраструктуры» раздела 8 «Подпрограмма «безопасность дорожного движения» муниципальной программы пункт ресурсное обеспечение под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308,9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14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2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6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20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81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3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8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402,1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72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20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»;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В разделе 8.5 «Информация по ресурсному обеспечению подпрограммы «Повышение безопасности дорожного движения»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4217,6»;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менить на цифру  «4308,9»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риложение 2 к муниципальной программе от 04.10.2013 г № 212 изложить согласно приложению № 1 к настоящему постановлению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риложение 4 к постановлению Администрации Роговского сельского поселения от 31.12.2013 г № 282 изложить согласно приложению 2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 подписания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Т.С. Вартанян</w:t>
      </w:r>
      <w:r>
        <w:rPr>
          <w:sz w:val="24"/>
          <w:szCs w:val="28"/>
        </w:rPr>
        <w:tab/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6г № 6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45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6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45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6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23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9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49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217,6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7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66,2 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0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1,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46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735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621.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7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193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</w:t>
            </w: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486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04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eastAsia="zh-CN"/>
              </w:rPr>
              <w:t>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недостающих остановочных павильон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8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и  установка  светофоров 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8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6 г. № 6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087"/>
        <w:gridCol w:w="1116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8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2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488,2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0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7-01-13T20:09:00Z</cp:lastPrinted>
  <dcterms:modified xsi:type="dcterms:W3CDTF">2017-01-13T16:29:00Z</dcterms:modified>
  <cp:revision>30</cp:revision>
  <dc:subject/>
  <dc:title> </dc:title>
</cp:coreProperties>
</file>