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  ЕГОРЛЫКСКИЙ  РАЙОН</w:t>
      </w:r>
    </w:p>
    <w:p>
      <w:pPr>
        <w:pStyle w:val="Postan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 РОГОВСКОГО СЕЛЬСКОГО ПОСЕЛЕНИЯ</w:t>
      </w:r>
    </w:p>
    <w:p>
      <w:pPr>
        <w:pStyle w:val="Postan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pacing w:val="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0"/>
          <w:szCs w:val="28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pacing w:val="0"/>
          <w:szCs w:val="28"/>
        </w:rPr>
      </w:pPr>
      <w:r>
        <w:rPr>
          <w:rFonts w:cs="Times New Roman" w:ascii="Times New Roman" w:hAnsi="Times New Roman"/>
          <w:color w:val="000000"/>
          <w:spacing w:val="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т    </w:t>
      </w:r>
      <w:r>
        <w:rPr>
          <w:b/>
          <w:sz w:val="28"/>
          <w:szCs w:val="28"/>
        </w:rPr>
        <w:t xml:space="preserve">30.12.2016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 xml:space="preserve">                            пос. Роговский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в постановление Администрации Роговского сельского поселения от 04.10.2013 №215 «Об утверждении муниципальной  программы  Роговского сельского поселения  «Муниципальная  политика»»</w:t>
      </w:r>
    </w:p>
    <w:p>
      <w:pPr>
        <w:pStyle w:val="Normal"/>
        <w:ind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04.10.2013 года № 215 «Об утверждении муниципальной программы Роговского сельского поселения «Муниципальная политика» следующие измене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 В приложении № 1 к постановлению Администрации Роговского сельского поселения от 04.10.2013 № 215 пункт ресурсное обеспечение муниципальной программы паспорта муниципальной программы Роговского сельского поселения «Муниципальная политика»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Роговского сельского поселения </w:t>
            </w:r>
            <w:r>
              <w:rPr>
                <w:sz w:val="28"/>
                <w:szCs w:val="28"/>
              </w:rPr>
              <w:t>– 31,6</w:t>
            </w:r>
            <w:r>
              <w:rPr>
                <w:color w:val="000000"/>
                <w:sz w:val="28"/>
                <w:szCs w:val="28"/>
              </w:rPr>
              <w:t xml:space="preserve">  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1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2,5 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11,3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4  тыс. рублей;»</w:t>
            </w:r>
          </w:p>
        </w:tc>
      </w:tr>
    </w:tbl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Пункт 4 «Информация по ресурсному обеспечению муниципальной программы» 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color w:val="000000"/>
          <w:spacing w:val="-2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 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 Роговского сельского поселения – 31,6 тыс. 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,8 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,5 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11,3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  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4  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  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   тыс. рубле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ункт ресурсное обеспечение муниципальной подпрограммы  паспорта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органов местного самоуправления в области муниципального управления</w:t>
      </w:r>
      <w:r>
        <w:rPr>
          <w:rFonts w:cs="Times New Roman" w:ascii="Times New Roman" w:hAnsi="Times New Roman"/>
          <w:kern w:val="2"/>
          <w:sz w:val="28"/>
          <w:szCs w:val="28"/>
        </w:rPr>
        <w:t>» 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 муниципальной подпрограммы </w:t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Роговского сельского поселения – 31,6 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1,8 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2,5 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11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4  тыс. рублей;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 Пункт 7.5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color w:val="000000"/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5. Информация по ресурсному обеспечению подпрограммы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местного  бюджета Роговского сельского поселения на реализацию основных мероприятий подпрограммы составит  31,6 тыс. рублей, в том числе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1,8 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2,5 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11,3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4  тыс. рублей;»</w:t>
            </w:r>
          </w:p>
        </w:tc>
      </w:tr>
    </w:tbl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Приложение № 1 к муниципальной программе Роговского сельского поселения «Муниципальная политика» изложить в редакции согласно 1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6.  Приложение № 4 к муниципальной программе Роговского сельского поселения «Муниципальная политика» изложить в редакции согласно 2 к настоящему постановлению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ведущего специалиста по правовой и кадровой работ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Роговского сельского поселения </w:t>
        <w:tab/>
        <w:tab/>
        <w:tab/>
        <w:t xml:space="preserve">                       Т.С. Вартанян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1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и Рого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льского поселения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30.12.2017  № 60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г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>Расходы бюджета  на реализацию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984"/>
        <w:gridCol w:w="993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F:/Local%20Settings/Application%20Data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2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07"/>
        <w:gridCol w:w="1985"/>
        <w:gridCol w:w="990"/>
        <w:gridCol w:w="993"/>
        <w:gridCol w:w="992"/>
        <w:gridCol w:w="850"/>
        <w:gridCol w:w="993"/>
        <w:gridCol w:w="850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основы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ламентирую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sz w:val="24"/>
                <w:szCs w:val="24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Внедрение эффективных технологий и современных методов кадровой работы,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ных на повышение профессиональной компетентности муниципальных служащих, обеспечение условий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ля их результативной профессиональной служебной деятельности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внедрение программ профессиональной адаптации граждан, принятых на муниципальную службу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формирования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ежегодных отчетов 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нренцсвяз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№ 5 «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муниципальной службе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«Оптимизация штатной численности муниципальных служащих»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«Повышение престижа муниципальной службы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 механизмов оздоровления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вершенствование  механизмов оптимизации пенсионного обеспечения  муниципальных служащих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дрение  современных механизмов стимулирования деятельности муниципальных служа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«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ормирование молодежного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открытости и гласности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влечение  представителей общественных объединений в качестве независимых экспертов для участия в заседаниях конкурсных, аттестационных комиссий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и поддержание в актуальном состоянии   на официальном сайте Роговского сельского поселения информационного раздела по вопросам организации и прохождения муниципальной службы в Администрации Рогов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 на официальном сайте Роговск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2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и Рого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льского поселения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30.12.2017  № 60</w:t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4"/>
          <w:szCs w:val="24"/>
        </w:rPr>
        <w:t>«Муниципальная 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GoBack"/>
      <w:bookmarkStart w:id="6" w:name="Par1016"/>
      <w:bookmarkStart w:id="7" w:name="_PictureBullets"/>
      <w:bookmarkStart w:id="8" w:name="_GoBack"/>
      <w:bookmarkStart w:id="9" w:name="Par1016"/>
      <w:bookmarkEnd w:id="7"/>
      <w:bookmarkEnd w:id="8"/>
      <w:bookmarkEnd w:id="9"/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8:00Z</dcterms:created>
  <dc:creator>Гавриленко Ю.А.</dc:creator>
  <dc:description/>
  <cp:keywords/>
  <dc:language>en-US</dc:language>
  <cp:lastModifiedBy>Administrator</cp:lastModifiedBy>
  <cp:lastPrinted>2016-12-26T17:16:00Z</cp:lastPrinted>
  <dcterms:modified xsi:type="dcterms:W3CDTF">2017-01-12T12:18:00Z</dcterms:modified>
  <cp:revision>2</cp:revision>
  <dc:subject/>
  <dc:title> </dc:title>
</cp:coreProperties>
</file>