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  декабря   2016 года                            №    58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Администр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Т.С. Вартаня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30.12.2016 г № 58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742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7427,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742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1 к муниципальной программе.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427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2"/>
          <w:szCs w:val="22"/>
        </w:rPr>
        <w:t>30.12.2016 г №  58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709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3:00Z</dcterms:created>
  <dc:creator>OK</dc:creator>
  <dc:description/>
  <cp:keywords/>
  <dc:language>en-US</dc:language>
  <cp:lastModifiedBy>User</cp:lastModifiedBy>
  <cp:lastPrinted>2016-12-22T15:10:00Z</cp:lastPrinted>
  <dcterms:modified xsi:type="dcterms:W3CDTF">2017-01-09T05:05:00Z</dcterms:modified>
  <cp:revision>26</cp:revision>
  <dc:subject/>
  <dc:title>ПАСПОРТ</dc:title>
</cp:coreProperties>
</file>