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1.03.2016  года                                     № 56                                п. Рог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реализации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Муниципальная поли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«Муниципальная политика» отчетный период 2015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 об использовании областного бюджета, федерального, местных бюджетов  и внебюджетных источников на реализацию муниципальной программы «Муниципальная политика» за  2015 г. согласно приложению 5 к настоящему постановлен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32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ая поли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5 год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я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ффективных технологий и современных методов кадровой рабо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тыс.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й служ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штатной численности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141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и и гласности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22"/>
      <w:bookmarkEnd w:id="3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нежных сред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службу иных муниципальных служащ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тенд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службу иных муниципальных служащ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нежных сред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в информационном  бюллетене «Муниципаль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 на официальном  сайте  Роговского сельского поселения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от 01.03.20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520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я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Н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ПА по вопросу проведения аттестационных процедур муниципальных служащих, формированию кадров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ежегодных отчетов 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должностные инструкции муниципальных служащих в соответствие  с  установленными требова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ежегодные отчеты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 социологические опросы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за отчетный период принимали участие в информационно-консультационном семинаре, видеоконференциях, в  курсах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 НПА, регламентирующие: проведение служебных расследований коррупционных проявлений со стороны муниципальных служащих; Проведены служебные проверк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рается  и анализируется  информация о состоянии  муниципальной служб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истемы мер по формированию позитивного общественного мнения о муниципальной служб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енсионному обеспечению  муниципальных 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и и глас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 и размещение на официальном сайте Роговского сельского поселения НПА и иной информации о деятельности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1643"/>
      <w:bookmarkEnd w:id="5"/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576"/>
        <w:gridCol w:w="2046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5  «Об утверждении муниципальной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 политика»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27.01.2015 № 22 «О внесении изменений в постановление Администрации Роговского сельского поселения от 04.10.2013 г. № 215  «Об утверждении муниципальной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 политика»»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5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30.12.2015 № 352 «О внесении изменений в постановление Администрации Роговского сельского поселения от 04.10.2013 г. № 215  «Об утверждении муниципальной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 политика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5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политика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я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5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9:00Z</dcterms:created>
  <dc:creator>пк</dc:creator>
  <dc:description/>
  <cp:keywords/>
  <dc:language>en-US</dc:language>
  <cp:lastModifiedBy>Administrator</cp:lastModifiedBy>
  <cp:lastPrinted>2016-03-02T10:07:00Z</cp:lastPrinted>
  <dcterms:modified xsi:type="dcterms:W3CDTF">2016-03-02T06:08:00Z</dcterms:modified>
  <cp:revision>13</cp:revision>
  <dc:subject/>
  <dc:title/>
</cp:coreProperties>
</file>