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1.03.2016 года                                     №  54 /1                               п. Рого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муниципальной программы Роговского сельского поселения  «Обеспечение общественн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действие преступности» по результатам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, руководствуясь Уставом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плана реализации муниципальной программы «Обеспечение общественного порядка и противодействие преступности» за отчетный 2015 год, согласно приложению 1 к настоящему постановлению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стижении значений показателей (индикаторов), согласно приложению 2 к настоящему постановлению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тепени выполнения основных мероприятий подпрограмм муниципальной программы, мероприятий ведомственных целевых программ, согласно приложению 3 к настоящему постано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ценка результатов реализации мер правового регулирования, согласн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ю 4 к настоящему постано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б использовании областного бюджета, федеральног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ных бюджетов и внебюджетных источников на реализацию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, согласно приложению 5 к настоящему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       А.М. Кула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Ӏ категории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шению вопросов ГО, ЧС и П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/1 от 01.03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132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 2015 г.</w:t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2340"/>
        <w:gridCol w:w="1800"/>
        <w:gridCol w:w="4500"/>
        <w:gridCol w:w="1080"/>
        <w:gridCol w:w="1260"/>
        <w:gridCol w:w="1260"/>
        <w:gridCol w:w="1260"/>
        <w:gridCol w:w="1080"/>
      </w:tblGrid>
      <w:tr>
        <w:trPr>
          <w:trHeight w:val="8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РОТИВОДЕЙСТВИЕ КОРРУПЦИИ В РОГ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кадровой политики на территории Роговского сельского поселения по противодействию корруп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явления коррупции в Роговском сельском поселении и 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 общественного мнения и нетерпимости к коррупционному повед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Рог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нформационных стендов (ремонт) для размещения нормативно-правовой документ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муниципальной   политики на территории Роговского сельского поселения по противодействию корруп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пропагандистское противодействие экстремизму и терроризму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ь сил и средств к действиям в очагах чрезвычайных ситу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13"/>
      <w:bookmarkStart w:id="3" w:name="Par1413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/1 от 01.03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22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«ПРОТИВОДЕЙСТВИЕ КОРРУПЦИИ В 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имеющих ограждение территорий по периметру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462"/>
      <w:bookmarkStart w:id="6" w:name="Par1462"/>
      <w:bookmarkEnd w:id="6"/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/1 от 01.03.20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520"/>
      <w:bookmarkEnd w:id="7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984"/>
        <w:gridCol w:w="722"/>
        <w:gridCol w:w="900"/>
        <w:gridCol w:w="720"/>
        <w:gridCol w:w="900"/>
        <w:gridCol w:w="2340"/>
        <w:gridCol w:w="1980"/>
        <w:gridCol w:w="1843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ротиводействие коррупции в Роговском сельском поселении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Рогов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ПА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ПА по проведению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явления коррупции в Роговском сельском поселении и 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Рог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оп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муниципальной   политики на территории Роговского сельского поселен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пропагандистское противодействие экстремизму и терроризму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ь сил и средств к действиям в очагах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повещения населения и сходы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евизия по объектам социальной сферы в целях усиления антитеррористической защищ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/1 от 01.03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643"/>
      <w:bookmarkEnd w:id="8"/>
      <w:r>
        <w:rPr>
          <w:rFonts w:cs="Times New Roman" w:ascii="Times New Roman" w:hAnsi="Times New Roman"/>
          <w:b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9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354"/>
        <w:gridCol w:w="2268"/>
        <w:gridCol w:w="1188"/>
        <w:gridCol w:w="1296"/>
        <w:gridCol w:w="28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кт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н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04.10.2013 г. № 214  «Об утверждении муниципальной программы «Обеспечение общественного порядка и противодействие преступности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13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3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брания депутатов Роговского сельского поселения № 27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4 года «О бюджете Роговского сельского поселения Егорлыкского района на 2015 и плановый период 2016-2016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14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4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/1 от 01.03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8"/>
        <w:gridCol w:w="2493"/>
        <w:gridCol w:w="3036"/>
        <w:gridCol w:w="2126"/>
        <w:gridCol w:w="1559"/>
      </w:tblGrid>
      <w:tr>
        <w:trPr>
          <w:trHeight w:val="1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Ц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 в Роговском сельском поселени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5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экстремизма и терроризма в Роговском сельском поселени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6:00Z</dcterms:created>
  <dc:creator>пк</dc:creator>
  <dc:description/>
  <dc:language>en-US</dc:language>
  <cp:lastModifiedBy>Оля</cp:lastModifiedBy>
  <cp:lastPrinted>2016-03-02T09:52:00Z</cp:lastPrinted>
  <dcterms:modified xsi:type="dcterms:W3CDTF">2016-07-25T12:46:00Z</dcterms:modified>
  <cp:revision>2</cp:revision>
  <dc:subject/>
  <dc:title/>
</cp:coreProperties>
</file>