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03.2016 года                                     №  54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Рог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Уставом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плана реализации муниципальной программы «Обеспечение общественного порядка и противодействие преступности» за отчетный 2015 год, согласно приложению 1 к настоящему постановлению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, согласно приложению 2 к настоящему постановлению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тепени выполнения основных мероприятий подпрограмм муниципальной программы, мероприятий ведомственных целевых программ, согласно приложению 3 к настоящему по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ценка результатов реализации мер правового регулирования, согласн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ю 4 к настоящему по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б использовании областного бюджета, федеральног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ых бюджетов и внебюджетных источников на реализацию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, согласно приложению 5 к настоящему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  А.М. Кула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Ӏ категории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шению вопросов ГО, ЧС и П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 2015 г.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340"/>
        <w:gridCol w:w="1800"/>
        <w:gridCol w:w="4500"/>
        <w:gridCol w:w="1080"/>
        <w:gridCol w:w="1260"/>
        <w:gridCol w:w="1260"/>
        <w:gridCol w:w="1260"/>
        <w:gridCol w:w="1080"/>
      </w:tblGrid>
      <w:tr>
        <w:trPr>
          <w:trHeight w:val="8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КОРРУПЦИИ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ых стендов (ремонт) для размещения нормативно-правовой документ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13"/>
      <w:bookmarkStart w:id="3" w:name="Par1413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22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«ПРОТИВОДЕЙСТВИЕ КОРРУПЦИИ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имеющих ограждение территорий по периметр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462"/>
      <w:bookmarkStart w:id="6" w:name="Par1462"/>
      <w:bookmarkEnd w:id="6"/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от 01.03.20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20"/>
      <w:bookmarkEnd w:id="7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722"/>
        <w:gridCol w:w="900"/>
        <w:gridCol w:w="720"/>
        <w:gridCol w:w="900"/>
        <w:gridCol w:w="2340"/>
        <w:gridCol w:w="1980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тиводействие коррупции в Роговском сельском поселени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ведению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о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повещения населения и сход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евизия по объектам социальной сферы в целях усиления антитеррористической защищ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от 01.03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43"/>
      <w:bookmarkEnd w:id="8"/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4  «Об утверждении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Роговского сельского поселения № 27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 года «О бюджете Роговского сельского поселения Егорлыкского района на 2015 и плановый период 2016-2016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14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493"/>
        <w:gridCol w:w="3036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экстремизма и терроризма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пк</dc:creator>
  <dc:description/>
  <dc:language>en-US</dc:language>
  <cp:lastModifiedBy>Роман</cp:lastModifiedBy>
  <cp:lastPrinted>2016-03-02T09:52:00Z</cp:lastPrinted>
  <dcterms:modified xsi:type="dcterms:W3CDTF">2016-03-02T09:04:00Z</dcterms:modified>
  <cp:revision>2</cp:revision>
  <dc:subject/>
  <dc:title/>
</cp:coreProperties>
</file>