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03.2016 года                                     №  53/1                                п. Рог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муниципальной программы Роговского сельского поселения «Защита населения и территории от ЧС, обеспечение пожарной безопасности и безопасности людей на водных объектах» 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Уставом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муниципальной программы «Защита населения и территорий от ЧС, обеспечение пожарной безопасности и безопасности людей на водных объектах» за отчетный 2015 год, согласно приложению 1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, согласно приложению 2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епени выполнения основных мероприятий подпрограмм муниципальной программы, мероприятий ведомственных целевых программ, согласно приложению 3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реализации мер правового регулирования, согласно приложению 4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областного бюджета, федерального, местных бюджетов и внебюджетных источников на реализацию муниципальной программы, согласно приложению 5 к настоящему постановлению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А.М. Кулаги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Ӏ категории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шению вопросов ГО, ЧС и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/1 от 01.03.2016</w:t>
      </w:r>
    </w:p>
    <w:p>
      <w:pPr>
        <w:pStyle w:val="ConsPlusNonformat"/>
        <w:jc w:val="center"/>
        <w:rPr/>
      </w:pPr>
      <w:bookmarkStart w:id="1" w:name="Par1326"/>
      <w:bookmarkEnd w:id="1"/>
      <w:r>
        <w:rPr>
          <w:rFonts w:cs="Times New Roman" w:ascii="Times New Roman" w:hAnsi="Times New Roman"/>
          <w:sz w:val="24"/>
          <w:szCs w:val="24"/>
        </w:rPr>
        <w:t>Отчет об ис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мероприятия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 уровень оперативности реагирования ДП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о количество современных образцов средств индивидуальной защи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учебной и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а учебная и 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готовности сил 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ы и утверждены планы мероприятий по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ы знаки «купаться запрещено!» и информационные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13"/>
      <w:bookmarkStart w:id="3" w:name="Par14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/1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22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        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ДПД на пожары,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енных специалистов областной подсистемы РС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>
          <w:trHeight w:val="38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ОЖАРНАЯ БЕЗОПАСНО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ездов на тушение пож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выезд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ходов граждан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-----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/1 от 01.03.20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20"/>
      <w:bookmarkEnd w:id="5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907"/>
        <w:gridCol w:w="1559"/>
        <w:gridCol w:w="129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оперативности реагирования Д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материально-техническая 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ОТ ЧРЕЗВЫЧАЙНЫХ СИТУАЦ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временных образцов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средства индивидуальной защи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уголок ГО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 готовности сил 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П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ить систему информирования населения об угрозе 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по предупреждению Ч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8"/>
        <w:gridCol w:w="1080"/>
        <w:gridCol w:w="1080"/>
        <w:gridCol w:w="1080"/>
        <w:gridCol w:w="1080"/>
        <w:gridCol w:w="2880"/>
        <w:gridCol w:w="1620"/>
        <w:gridCol w:w="1260"/>
      </w:tblGrid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9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, улучш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знаки «Купание запрещено» и информационные ст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/1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43"/>
      <w:bookmarkEnd w:id="7"/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0 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Роговского сельского поселения № 27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 года «О бюджете Роговского сельского поселения Егорлыкского района на 2015 и плановый период 2016-2017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0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/1 от 01.03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552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чебной и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л и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щение современной техникой, оборудованием, снаряжением, улучшение материально-технической б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4:00Z</dcterms:created>
  <dc:creator>пк</dc:creator>
  <dc:description/>
  <dc:language>en-US</dc:language>
  <cp:lastModifiedBy>Оля</cp:lastModifiedBy>
  <cp:lastPrinted>2016-03-02T09:53:00Z</cp:lastPrinted>
  <dcterms:modified xsi:type="dcterms:W3CDTF">2016-07-25T12:44:00Z</dcterms:modified>
  <cp:revision>2</cp:revision>
  <dc:subject/>
  <dc:title/>
</cp:coreProperties>
</file>