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1.03.2016 года                                     №  53                                п. Рогов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С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з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Роговского сельского поселения от 17.09.2013 года № 189 «Об утверждении Методических рекомендаций по разработке и реализации муниципальных программ Роговского сельского поселения, руководствуясь Уставом муниципального образования «Рог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плана реализации муниципальной программы «Защита населения и территорий от ЧС, обеспечение пожарной безопасности и безопасности людей на водных объектах» за отчетный 2015 год, согласно приложению 1 к настоящему постановлен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стижении значений показателей (индикаторов), согласно приложению 2 к настоящему постановлен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тепени выполнения основных мероприятий подпрограмм муниципальной программы, мероприятий ведомственных целевых программ, согласно приложению 3 к настоящему постановлен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результатов реализации мер правового регулирования, согласно приложению 4 к настоящему постановлен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сполнении областного бюджета, федерального, местных бюджетов и внебюджетных источников на реализацию муниципальной программы, согласно приложению 5 к настоящему постановлению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                    А.М. Кулагин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Ӏ категории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решению вопросов ГО, ЧС и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П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 от 01.03.201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326"/>
      <w:bookmarkEnd w:id="1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го мероприятия,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 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о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>
          <w:trHeight w:val="12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оснащение современной техникой, оборудованием, снаряжением, улучшение материально-технической баз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 уровень оперативности реагирования ДП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2 «ЗАЩИТА ОТ ЧРЕЗВЫЧАЙНЫХ СИТУАЦИЙ»</w:t>
            </w:r>
          </w:p>
        </w:tc>
      </w:tr>
      <w:tr>
        <w:trPr>
          <w:trHeight w:val="189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оснащение современной техникой, оборудованием, снаряжением, улучшение материально-технической базы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о количество современных образцов средств индивидуальной защит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ие учебной и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а учебная и материально-техническ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ание в готовности сил и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а Д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преждение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ны и утверждены планы мероприятий по предупреждению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оснащение современной техникой, оборудованием, снаряжением, улучшение материально-технической базы.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овлены знаки «купаться запрещено!» и информационные ст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413"/>
      <w:bookmarkStart w:id="3" w:name="Par141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 от 01.03.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422"/>
      <w:bookmarkEnd w:id="4"/>
      <w:r>
        <w:rPr>
          <w:rFonts w:cs="Times New Roman" w:ascii="Times New Roman" w:hAnsi="Times New Roman"/>
          <w:b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        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ездов ДПД на пожары, чрезвычайные ситуации и происшеств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енных специалистов областной подсистемы РСЧС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  <w:tr>
        <w:trPr>
          <w:trHeight w:val="383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населения, оповещаемого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>
          <w:trHeight w:val="48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ПОЖАРНАЯ БЕЗОПАСНО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ездов на тушение пожар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филактических выездов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ходов граждан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------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0"/>
          <w:pgNumType w:fmt="decimal"/>
          <w:formProt w:val="false"/>
          <w:textDirection w:val="lrTb"/>
          <w:docGrid w:type="default" w:linePitch="299" w:charSpace="0"/>
        </w:sect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 от 01.03.20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520"/>
      <w:bookmarkEnd w:id="5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тепени выполнения основных мероприятий подпрограмм муниципальной 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8"/>
        <w:gridCol w:w="1080"/>
        <w:gridCol w:w="1080"/>
        <w:gridCol w:w="1080"/>
        <w:gridCol w:w="1080"/>
        <w:gridCol w:w="2907"/>
        <w:gridCol w:w="1559"/>
        <w:gridCol w:w="129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менной техникой, оборудованием, снаряжением, улучшение материально-технической баз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оперативности реагирования Д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а материально-техническая баз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ЗАЩИТА ОТ ЧРЕЗВЫЧАЙНЫХ СИТУАЦИЙ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менной техникой, оборудованием, снаряжением, улучшение материально-технической баз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величение количества современных образцов средств индивиду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средства индивидуальной защи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 уголок ГОЧ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л и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и поддержание высокой  готовности сил и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П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учшить систему информирования населения об угрозе и возникновен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план мероприятий по предупреждению Ч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8"/>
        <w:gridCol w:w="1080"/>
        <w:gridCol w:w="1080"/>
        <w:gridCol w:w="1080"/>
        <w:gridCol w:w="1080"/>
        <w:gridCol w:w="2880"/>
        <w:gridCol w:w="1620"/>
        <w:gridCol w:w="1260"/>
      </w:tblGrid>
      <w:tr>
        <w:trPr/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159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«ОБЕСПЕЧЕНИЕ БЕЗОПАСНОСТИ НА ВОДЕ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менной техникой, оборудованием, снаряжением, улучшение материально-технической баз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знаки «Купание запрещено» и информационные ст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0"/>
          <w:pgNumType w:fmt="decimal"/>
          <w:formProt w:val="false"/>
          <w:textDirection w:val="lrTb"/>
          <w:docGrid w:type="default" w:linePitch="299" w:charSpace="0"/>
        </w:sect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от 01.03.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643"/>
      <w:bookmarkEnd w:id="7"/>
      <w:r>
        <w:rPr>
          <w:rFonts w:cs="Times New Roman" w:ascii="Times New Roman" w:hAnsi="Times New Roman"/>
          <w:b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354"/>
        <w:gridCol w:w="2268"/>
        <w:gridCol w:w="1188"/>
        <w:gridCol w:w="1296"/>
        <w:gridCol w:w="284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кта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иняти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Роговского сельского поселения от 04.10.2013 г. № 210 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13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13 год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в срок</w:t>
            </w:r>
          </w:p>
        </w:tc>
      </w:tr>
      <w:tr>
        <w:trPr>
          <w:trHeight w:val="360" w:hRule="atLeast"/>
        </w:trPr>
        <w:tc>
          <w:tcPr>
            <w:tcW w:w="14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обрания депутатов Роговского сельского поселения № 27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14 года «О бюджете Роговского сельского поселения Егорлыкского района на 2015 и плановый период 2016-2017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14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в сро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0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 от 01.03.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8"/>
        <w:gridCol w:w="2552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жарная безопасност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оснащение современной техникой, оборудованием, снаряжением, улучшение материально-технической баз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а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оснащение современной техникой, оборудованием, снаряжением, улучшение материально-технической баз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учебной и материально-технической б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готовности сил и средст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чрезвычайных ситу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3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безопасности на вод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оснащение современной техникой, оборудованием, снаряжением, улучшение материально-технической баз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5:00Z</dcterms:created>
  <dc:creator>пк</dc:creator>
  <dc:description/>
  <dc:language>en-US</dc:language>
  <cp:lastModifiedBy>Роман</cp:lastModifiedBy>
  <cp:lastPrinted>2016-03-02T09:53:00Z</cp:lastPrinted>
  <dcterms:modified xsi:type="dcterms:W3CDTF">2016-03-02T09:05:00Z</dcterms:modified>
  <cp:revision>2</cp:revision>
  <dc:subject/>
  <dc:title/>
</cp:coreProperties>
</file>