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ЛЫКСКОГО 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4  февраля  2016 года                         №  45                          п. Рого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04.10.2013 года № 212 «Об утвержден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 Роговского сельского поселения «Развитие транспорт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инфраструктуры»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</w:t>
      </w:r>
      <w:r>
        <w:rPr>
          <w:sz w:val="28"/>
          <w:szCs w:val="28"/>
        </w:rPr>
        <w:t xml:space="preserve">руководствуясь пунктом 3 части 1    статьи 27   Устава муниципального образования «Роговское сельское поселение». 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изменения в постановление Администрации Роговского сельского поселения от 04.10.2013 года № 212 «Об утверждении муниципальной программы Роговского сельского поселения «Развитие транспортной инфраструктуры»»  следующие изменения: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. «Приложение № 1 к постановлению от 04.10.2013г № 212 «Муниципальная программа Роговского сельского поселения «Развитие транспортной инфраструктуры» изложить в редакции согласно приложению 1  к настоящему постановлению;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риложение № 2 к муниципальной программе от 04.10.2013г № 212 «Расходы бюджета поселения на реализацию муниципальной программы» изложить в редакции,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) Приложение 4 к постановлению от 31.12.2013г № 282 «О внесении изменений в постановление Администрации Роговского сельского поселения от 04.10.2013 года № 212 «Об утверждении муниципальной программы Роговского сельского поселения «Развитие транспортной инфраструктуры» изложить в редакции согласно приложению  3 к настоящему постановлению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Организацию исполнения постановления возложить на специалиста первой категории по вопросам муниципального хозяйства и благоустройства Масюкову  И.Н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 подписания.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 Роговского сельского поселения                          А.М. Кулагин</w:t>
      </w:r>
      <w:r>
        <w:rPr>
          <w:sz w:val="24"/>
          <w:szCs w:val="28"/>
        </w:rPr>
        <w:tab/>
        <w:tab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2.2016 г № 45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4.10.2013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ИНФРАСТРУКТУР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Роговского сельского поселения </w:t>
        <w:br/>
        <w:t>«Развитие транспортной инфраструк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оговского сельского поселения «Развитие транспортной инфраструктур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9081,7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47,6  тыс. рубле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2989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 96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8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4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 318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 236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9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590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 249,3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628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6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8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433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 xml:space="preserve">Раздел 1. Общая характеристика </w:t>
        <w:br/>
      </w:r>
      <w:r>
        <w:rPr>
          <w:b/>
          <w:color w:val="000000"/>
          <w:sz w:val="28"/>
          <w:szCs w:val="28"/>
        </w:rPr>
        <w:t>текущего состояния</w:t>
      </w:r>
      <w:r>
        <w:rPr>
          <w:b/>
          <w:sz w:val="28"/>
          <w:szCs w:val="28"/>
        </w:rPr>
        <w:t xml:space="preserve"> транспортной системы Рог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 на  основании  Распоряжения  Администрации  Роговского  сельского  поселения  № 67  от  26.09.2013 г.  «О разработке муниципальной программы «Развитие транспортной инфраструк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направлена на </w:t>
      </w:r>
      <w:r>
        <w:rPr>
          <w:color w:val="000000"/>
          <w:sz w:val="28"/>
          <w:szCs w:val="28"/>
        </w:rPr>
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  </w:t>
      </w:r>
      <w:r>
        <w:rPr>
          <w:color w:val="000000"/>
          <w:sz w:val="28"/>
          <w:szCs w:val="28"/>
        </w:rPr>
        <w:t xml:space="preserve">обеспечение функционирования и развития сети внутрипоселковых автомобильных дорог общего пользования в Роговском сельском поселении; </w:t>
      </w:r>
      <w:r>
        <w:rPr>
          <w:sz w:val="28"/>
          <w:szCs w:val="28"/>
        </w:rPr>
        <w:t>обеспечение    безопасности    дорожного  движения  на   внутрипоселковых   автомобильных  дорогах Роговского сельского поселения.</w:t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center"/>
        <w:rPr/>
      </w:pPr>
      <w:r>
        <w:rPr>
          <w:b/>
          <w:sz w:val="28"/>
          <w:szCs w:val="28"/>
        </w:rPr>
        <w:t>1.2. Характеристика проблемы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территории  Роговского  сельского  поселения находится   в    муниципальной  собственности  12,484  км  внутрипоселковых  автомобильных  дорог.   Оснащение  техническими  средствами   безопасности   дорожного   движения  в  настоящее  время  является  недостаточным,  по  этой  причине  появилась  опасность   передвижения    школьного  транспорта    на   школьных  маршрутах,  а  также    по  маршруту  движения  к  социально  значимым  объектам,  таким  как  детский  сад,    врачебная  амбулатория,  учреждения 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недостаточного технического оснащения средствами   безопасности   дорожного   движения дорожное покрытие большинства автомобильных внутрипоселковых дорог пришла в негодность. Протяженность таких дорог составляет порядка 7 к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муниципальной программы является создание условий для устойчивого функционирования транспортной системы в Роговском сельском поселении, а также повышение уровня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внутрипоселковых дорогах общего 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дготовка проектной документации на строительство, реконструкцию, капитальный ремонт автомобильных внутрипоселков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величение протяженности, изменение параметров автомобильных дорог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Администрации поселения, то в пределах срока действия программы этап реализации соответствует одному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3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color w:val="000000"/>
          <w:sz w:val="28"/>
          <w:szCs w:val="28"/>
        </w:rPr>
        <w:t xml:space="preserve">39081,7 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муниципальной программы 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Методика оценки эффективност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е 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5. Оценка социально-экономической эффективност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ыполнение мероприятий муниципальной  программы позволит обеспечить к 2020 год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словия для устойчивого функционирования транспортной системы в Роговском сельском поселении, повышение уровня безопасности движения за счет </w:t>
      </w:r>
      <w:r>
        <w:rPr>
          <w:sz w:val="28"/>
          <w:szCs w:val="28"/>
        </w:rPr>
        <w:t>оснащенности  внутрипоселковых  автомобильных  дорог  в   полном   объеме       техническими  средств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функционирование и развитие сети внутрипоселковых автомобильных дорог общего пользования в Роговском сельском посел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 xml:space="preserve">Контроль за ходом реализации Программ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Роговского  сельского поселения в соответствии с ее полномо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Подпрограмма «Мероприятия в области транспортной инфраструктуры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1 Паспорт подпрограммы «Мероприятия в области транспортной инфраструктуры»</w:t>
      </w:r>
      <w:r>
        <w:rPr>
          <w:b/>
          <w:sz w:val="28"/>
          <w:szCs w:val="28"/>
        </w:rPr>
        <w:t xml:space="preserve"> муниципальной программы «Развитие транспортной инфраструктуры»</w:t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4744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303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01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26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13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2167,3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167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2577,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01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268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4137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Роговского сельского поселения, во многом определяя возможности и темпы социально-экономического развития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дорог общего пользования в Роговском сельском поселении, находящихся в муниципальной собственности составляет 12,484 км, что требует на себя значительных средств на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рой проблемой является неудовлетворительное состояние проезжей части в частности на пути следования школьного автобу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технического развит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Рог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 xml:space="preserve">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безопасность участников транспорт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капитальному ремонту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областного и местного бюджета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изготовлению проектно-сметной документ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капитальному ремонту автомобильных дорог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капитальному ремонту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осстановить соответствие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color w:val="000000"/>
          <w:sz w:val="28"/>
          <w:szCs w:val="28"/>
        </w:rPr>
        <w:t xml:space="preserve">34744,3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ых бюджетов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</w:t>
      </w:r>
      <w:r>
        <w:rPr>
          <w:kern w:val="2"/>
          <w:sz w:val="28"/>
          <w:szCs w:val="28"/>
        </w:rPr>
        <w:t xml:space="preserve">подпрограммы муниципальной программы </w:t>
      </w:r>
      <w:r>
        <w:rPr>
          <w:color w:val="000000"/>
          <w:sz w:val="28"/>
          <w:szCs w:val="28"/>
        </w:rPr>
        <w:t xml:space="preserve">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Подпрограмма «Безопасность дорожного движения»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1 Паспорт  подпрограммы «Безопасность дорожного движения» муниципальной программы «Развитие транспортной инфраструктуры»</w:t>
      </w:r>
    </w:p>
    <w:p>
      <w:pPr>
        <w:pStyle w:val="Normal"/>
        <w:tabs>
          <w:tab w:val="clear" w:pos="709"/>
          <w:tab w:val="left" w:pos="7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337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1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2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86,1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9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101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98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 – 3323,6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9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92,5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31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color w:val="000000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2. Характеристика сферы реализации подпрограммы «Повышение безопасности дорожного 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 в то же 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монт и реконструкция имеющихся в муниципальной собственности внутрипоселковых дорог и тротуаров в сложившихся условиях является ключевой задачей Администрации Роговского сельского поселения. Без реализации неотложных мер по улучшению качества дорог н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Рог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ожившихся условиях необходимо проведение мероприятий по снижению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ю подпрограммы является сокращение количества лиц, погибших в результате дорожно-транспортных происшествий, а также сокращение пострадавших лиц при ДТ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тяжести травм в дорожно-транспортных происшеств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sz w:val="28"/>
          <w:szCs w:val="28"/>
        </w:rPr>
        <w:t>автомобильных дорогах обще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2014 – 2020 год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этапы подпрограммы не выделя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Раздел 8.4. Характеристика основных мероприятий подпрограммы «Повышение безопасности дорожного движения на территории Ростовской области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тановка недостающих дорожных зна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ход за разметкой, нанесение вновь и восстановление изношенной вертикальной разметки и горизонтальной размет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деформаций и повреждений покрытия дорожного полотна (текущий ремонт, мелкоямочный ремонт и т.д.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будут созданы условия для обеспечения безопасности на дорогах Роговского сельского поселения для всех участников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color w:val="000000"/>
          <w:sz w:val="28"/>
          <w:szCs w:val="28"/>
        </w:rPr>
        <w:t xml:space="preserve">4337,4 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ого бюджета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подпрограммы муниципальной программы  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4" w:right="851" w:gutter="0" w:header="0" w:top="70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2.2016г № 45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«Развитие транспортной инфраструк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67"/>
        <w:gridCol w:w="2163"/>
        <w:gridCol w:w="690"/>
        <w:gridCol w:w="689"/>
        <w:gridCol w:w="983"/>
        <w:gridCol w:w="692"/>
        <w:gridCol w:w="986"/>
        <w:gridCol w:w="687"/>
        <w:gridCol w:w="790"/>
        <w:gridCol w:w="983"/>
        <w:gridCol w:w="881"/>
        <w:gridCol w:w="888"/>
        <w:gridCol w:w="787"/>
        <w:gridCol w:w="779"/>
      </w:tblGrid>
      <w:tr>
        <w:trPr>
          <w:trHeight w:val="63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, основного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3П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08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4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89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2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60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86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33,1</w:t>
            </w:r>
          </w:p>
        </w:tc>
      </w:tr>
      <w:tr>
        <w:trPr>
          <w:trHeight w:val="6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Роговского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08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4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89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2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60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86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33,1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области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74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03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1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268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37,1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7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Степна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3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391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34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67,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7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041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5,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,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дорожного движ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0420000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337,4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7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86,1  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29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едостающих дорожных знаков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3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1,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разметкой, нанесение вновь и восстановление изношенной вертикальной разметки и горизонтальной разметк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3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0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042</w:t>
            </w:r>
            <w:r>
              <w:rPr>
                <w:color w:val="000000"/>
                <w:sz w:val="18"/>
                <w:szCs w:val="18"/>
                <w:lang w:eastAsia="zh-CN"/>
              </w:rPr>
              <w:t>00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деформаций и повреждений покрытия дорожного полотна (текущий ремонт, мелкоямочный ремонт и т.д.)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3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84,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,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042</w:t>
            </w:r>
            <w:r>
              <w:rPr>
                <w:color w:val="000000"/>
                <w:sz w:val="18"/>
                <w:szCs w:val="18"/>
                <w:lang w:eastAsia="zh-CN"/>
              </w:rPr>
              <w:t>00</w:t>
            </w:r>
            <w:r>
              <w:rPr>
                <w:color w:val="000000"/>
                <w:sz w:val="18"/>
                <w:szCs w:val="18"/>
              </w:rPr>
              <w:t>7351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  <w:t>621.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735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  <w:t>391.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,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</w:t>
            </w: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042</w:t>
            </w:r>
            <w:r>
              <w:rPr>
                <w:color w:val="000000"/>
                <w:sz w:val="18"/>
                <w:szCs w:val="18"/>
                <w:lang w:eastAsia="zh-CN"/>
              </w:rPr>
              <w:t>00</w:t>
            </w:r>
            <w:r>
              <w:rPr>
                <w:color w:val="000000"/>
                <w:sz w:val="18"/>
                <w:szCs w:val="18"/>
              </w:rPr>
              <w:t>2486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color w:val="000000"/>
                <w:lang w:eastAsia="zh-CN"/>
              </w:rPr>
              <w:t>1.2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042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lang w:eastAsia="zh-CN"/>
              </w:rPr>
              <w:t>35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color w:val="000000"/>
                <w:lang w:eastAsia="zh-CN"/>
              </w:rPr>
              <w:t>1.2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недостающих остановочных павильонов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8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2.2016 г. № 45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3г № 282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транспортной инфраструк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668"/>
        <w:gridCol w:w="2156"/>
        <w:gridCol w:w="1120"/>
        <w:gridCol w:w="1083"/>
        <w:gridCol w:w="1083"/>
        <w:gridCol w:w="1084"/>
        <w:gridCol w:w="984"/>
        <w:gridCol w:w="1182"/>
        <w:gridCol w:w="1083"/>
        <w:gridCol w:w="1036"/>
      </w:tblGrid>
      <w:tr>
        <w:trPr>
          <w:tblHeader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908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7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4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98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02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960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98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33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0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0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33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6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в области транспортной инфраструктур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4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6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37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577,0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6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37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6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6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езопасность дорожного движения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3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2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5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16-02-24T10:37:00Z</cp:lastPrinted>
  <dcterms:modified xsi:type="dcterms:W3CDTF">2016-02-24T06:37:00Z</dcterms:modified>
  <cp:revision>58</cp:revision>
  <dc:subject/>
  <dc:title> </dc:title>
</cp:coreProperties>
</file>