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  <w:lang w:val="ru-RU"/>
        </w:rPr>
      </w:pPr>
      <w:r>
        <w:rPr>
          <w:rFonts w:cs="Times New Roman" w:ascii="Times New Roman" w:hAnsi="Times New Roman"/>
          <w:spacing w:val="0"/>
          <w:szCs w:val="28"/>
          <w:lang w:val="ru-RU"/>
        </w:rPr>
        <w:t xml:space="preserve">АДМИНИСТРАЦИЯ </w:t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  <w:lang w:val="ru-RU"/>
        </w:rPr>
      </w:pPr>
      <w:r>
        <w:rPr>
          <w:rFonts w:cs="Times New Roman" w:ascii="Times New Roman" w:hAnsi="Times New Roman"/>
          <w:spacing w:val="0"/>
          <w:szCs w:val="28"/>
          <w:lang w:val="ru-RU"/>
        </w:rPr>
        <w:t>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от 07 ноября 2016 года                         </w:t>
      </w:r>
      <w:r>
        <w:rPr>
          <w:b/>
          <w:sz w:val="28"/>
          <w:szCs w:val="28"/>
        </w:rPr>
        <w:t>№ 21</w:t>
      </w:r>
      <w:r>
        <w:rPr>
          <w:b/>
          <w:kern w:val="2"/>
          <w:sz w:val="28"/>
          <w:szCs w:val="28"/>
        </w:rPr>
        <w:t xml:space="preserve">                    пос. Роговский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Роговского сель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 26.09.2013 года № 200 «  Об утверждении муниципальной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программы Роговского сельского поселения «Развитие культур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Роговского сельского 17.09.2013г № 188 «Об утверждении Порядка разработки, реализации и оценки эффективности муниципальных программ Роговского сельского поселения», руководствуясь ст. 27 Устава муниципального образования «Роговское сельское поселение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 о с т а н о в л я ю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в постановление Администрации Роговского сельского поселения от 26.09.2013 года № 200 «Об утверждении муниципальной программы Роговского сельского поселения «Развитие культуры» следующие изменения: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Роговского сельского поселения от 26.09.2013г № 200: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) пункт ресурсное обеспечение программы паспорта муниципальной программы Роговского сельского поселения «Развитие культуры» </w:t>
      </w:r>
      <w:r>
        <w:rPr/>
        <w:t>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7688"/>
      </w:tblGrid>
      <w:tr>
        <w:trPr/>
        <w:tc>
          <w:tcPr>
            <w:tcW w:w="1965" w:type="dxa"/>
            <w:tcBorders/>
          </w:tcPr>
          <w:p>
            <w:pPr>
              <w:pStyle w:val="Style33"/>
              <w:ind w:left="0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«Ресурсное обеспечение программы </w:t>
            </w:r>
          </w:p>
        </w:tc>
        <w:tc>
          <w:tcPr>
            <w:tcW w:w="7688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6764,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353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552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252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651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651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651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651,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из бюджета Роговского сельского поселения 25500,3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823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552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518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651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651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651,5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651,5 тыс. рублей»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из областного бюджета 1264,0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3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734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»</w:t>
            </w:r>
          </w:p>
        </w:tc>
      </w:tr>
    </w:tbl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Пункт ресурсное обеспечение подпрограммы  паспорта подпрограммы «Развитие библиотечного дела» 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составляет – 4933,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 объем бюджетных ассигнований на реализацию подпрограммы по годам составляет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14 год – 799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5 год – 692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887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638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38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38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38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из бюджета Роговского сельского поселения 4566,8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658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69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62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638,3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38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38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38,3 тыс. рублей.»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из областного бюджета 366,6 тыс. рублей,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141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25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»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). Пункт 4 «Информация по ресурсному обеспечению подпрограммы  муниципальной программы»  изложить в следующей редакции:</w:t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4. Информация по ресурсному обеспечению</w:t>
        <w:br/>
        <w:t>подпрограммы муниципальной программы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одпрограммы составляет </w:t>
      </w:r>
      <w:r>
        <w:rPr>
          <w:rFonts w:cs="Times New Roman" w:ascii="Times New Roman" w:hAnsi="Times New Roman"/>
          <w:sz w:val="28"/>
          <w:szCs w:val="28"/>
        </w:rPr>
        <w:t xml:space="preserve">4933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, в том числе по годам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014 год – 799,8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692,9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887,5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638,3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638,3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638,3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638,3 тыс. рублей; »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Объем средств из бюджета Роговского сельского поселения 4566,8  тыс. рублей, из них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658,2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692,9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662,5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638,3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638,3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638,3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638,3 тыс. рублей.»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из областного бюджета 366,6 тыс. рублей, из них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141,6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225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0,0 тыс. рублей;</w:t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0,0 тыс. рублей.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Информация о расходах бюджета поселения на реализацию подпрограммы представлена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). </w:t>
      </w:r>
      <w:r>
        <w:rPr/>
        <w:t>Пункт ресурсное обеспечение подпрограммы  паспорта подпрограммы «Развитие культурно- досуговой деятельности» 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составляет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1830,9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 объем бюджетных ассигнований на реализацию подпрограммы по годам составляет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kern w:val="2"/>
                <w:sz w:val="28"/>
                <w:szCs w:val="28"/>
              </w:rPr>
              <w:t>014 год – 3554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од – 2859,3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6 год – 3364,8 тыс. рублей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013,2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013,2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013,2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013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из бюджета Роговского сельского поселения 20933,5 тыс. рублей,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316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2859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16 год – 2855,8 тыс. рублей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013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013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013,2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013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»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из областного бюджета 897,4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88,4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509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»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). Пункт 4 «Информация по ресурсному обеспечению подпрограммы  муниципальной программы»  изложить в следующей редакции:</w:t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4. Информация по ресурсному обеспечению</w:t>
        <w:br/>
        <w:t>подпрограммы муниципальной программы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составляет 21830,9 тыс. рублей, в том числе по годам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3554,0 тыс. рублей;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015 год – 2859,3 тыс. рублей;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016 год – 3364,8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013,2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3013,2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3013,2 тыс. рублей;</w:t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3013,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Объем средств из бюджета Роговского сельского поселения 20933,5 тыс. рублей, из них: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3165,6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2859,3 тыс. рублей;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016 год – 2855,8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013,2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3013,2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3013,2 тыс. рублей;</w:t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2020 год – 3013,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»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из областного бюджета 897,4 тыс. рублей, из них: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014 год – 388,4 тыс. рублей.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2015 год – 0,0 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2016 год – 509,0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2017 год – 0,0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2018 год – 0,0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2019 год – 0,0 тыс. рублей;</w:t>
      </w:r>
    </w:p>
    <w:p>
      <w:pPr>
        <w:pStyle w:val="ConsPlusNonformat"/>
        <w:widowControl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2020 год – 0,0 тыс. рублей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подпрограммы представлена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6). Приложение № 4 к муниципальной программе Роговского сельского поселения «Развитие культуры» изложить в редакции согласно 3 к настоящему постановлению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). Приложение № 5 к муниципальной программе Роговского сельского поселения «Развитие культуры» изложить в редакции согласно 4 к настоящему постановлению;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возложить на заведующую сектором экономики и финансов О.Л. Однороб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Постановление вступает в силу с момента подпис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</w:rPr>
        <w:t xml:space="preserve">Роговского сельского поселения </w:t>
        <w:tab/>
        <w:tab/>
        <w:tab/>
        <w:t xml:space="preserve">                       Т.С. Вартанянн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тановление вносит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ктор экономики и финансов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Роговского сельского поселения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07.11.2016 г. № 2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бюджета поселения 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ю муниципальной программы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4"/>
        <w:gridCol w:w="1839"/>
        <w:gridCol w:w="1547"/>
        <w:gridCol w:w="703"/>
        <w:gridCol w:w="704"/>
        <w:gridCol w:w="957"/>
        <w:gridCol w:w="539"/>
        <w:gridCol w:w="1072"/>
        <w:gridCol w:w="1072"/>
        <w:gridCol w:w="1072"/>
        <w:gridCol w:w="938"/>
        <w:gridCol w:w="940"/>
        <w:gridCol w:w="939"/>
        <w:gridCol w:w="939"/>
      </w:tblGrid>
      <w:tr>
        <w:trPr>
          <w:tblHeader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>
          <w:tblHeader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53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2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52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53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2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52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ая сельская библиотек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2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7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ий СДК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9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64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</w:tr>
      <w:tr>
        <w:trPr>
          <w:trHeight w:val="594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витие библиотечного дел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2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7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ая сельская библиотек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2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7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ая сельская библиотек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005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0,240,8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2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повышение заработной платы работникам муниципальных учреждений культуры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738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9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64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ий СДК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9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64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ий СДК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200005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0,240,8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36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1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04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93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муниципальными учреждениями культуры в части реализации мероприятий в сфере культуры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0220024840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9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9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повышение заработной платы работникам муниципальных учреждений культуры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200738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0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20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38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0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1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0.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.0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" w:name="Par866"/>
      <w:bookmarkStart w:id="3" w:name="Par866"/>
      <w:bookmarkEnd w:id="3"/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07.11.2016 г. № 2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естного бюджета, областного бюджета, федераль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на реализацию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blHeader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5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5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7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едства местного бюджета в целях софинансир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8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едства местного бюджета в целях софинансир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6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20" w:leader="none"/>
                <w:tab w:val="center" w:pos="584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6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2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едства местного бюджета в целях софинансир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4" w:name="Par981"/>
      <w:bookmarkStart w:id="5" w:name="Par981"/>
      <w:bookmarkEnd w:id="5"/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3:28:00Z</dcterms:created>
  <dc:creator>Администрация Роговского сельского поселения</dc:creator>
  <dc:description/>
  <cp:keywords/>
  <dc:language>en-US</dc:language>
  <cp:lastModifiedBy>Оля</cp:lastModifiedBy>
  <cp:lastPrinted>2016-08-14T22:26:00Z</cp:lastPrinted>
  <dcterms:modified xsi:type="dcterms:W3CDTF">2016-11-13T15:18:00Z</dcterms:modified>
  <cp:revision>14</cp:revision>
  <dc:subject/>
  <dc:title> </dc:title>
</cp:coreProperties>
</file>