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 ЕГОРЛЫКСКИЙ РАЙОН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 января  2016 года                   №   14                      пос. Рог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план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nformat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2015  го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5.4 пункта 5 приложения к постановлению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 Роговского сельского поселения»,  пунктом 4  приложения  к постановлению Администрации Роговского сельского поселения от 17.09.2013 года № 189 «Об утверждении Методических рекомендаций по разработке и реализации муниципальных программ Роговского сельского поселения», руководствуясь Уставом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 отчет об исполнении плана  реализации муниципальной программы: «Благоустройство территории Роговского сельского поселения»   отчетный период 2015  год согласно приложению 1 к настоящему постановлению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ведения о достижении значений показателей (индикаторов)  согласно                                        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ю 2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ведения о степени выполнения основных мероприятий подпрограмм          муниципальной программы, мероприятий ведомственных целевых программ согласно приложению 3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ценку результатов реализации мер правового регулирования согласно                            приложению 4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ведения  об использовании областного бюджета, федерального, местных                                                                                                                 бюджетов  и внебюджетных источников на реализацию муниципальной программы «Благоустройство территории Роговского сельского поселения»                                                   за 2015 г. согласно приложению 5 к настоящему                                                              постановлению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Роговского сельского поселения                                         А.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9:00Z</dcterms:created>
  <dc:creator>User</dc:creator>
  <dc:description/>
  <cp:keywords/>
  <dc:language>en-US</dc:language>
  <cp:lastModifiedBy>Admin</cp:lastModifiedBy>
  <dcterms:modified xsi:type="dcterms:W3CDTF">2016-01-25T06:26:00Z</dcterms:modified>
  <cp:revision>6</cp:revision>
  <dc:subject/>
  <dc:title/>
</cp:coreProperties>
</file>