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.01.2016 года                                    № 12                                    п. Рог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постановлением Администрации Роговского сельского поселения от 17.09.2013 года  №189  «Об утверждении Методических  рекомендаций 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 работ  по результатам  за 2015 год по  муниципальной программе «Развитие транспортной инфраструктуры», утвержденной постановлением Администрации Роговского сельского поселения от 04.10.2013 года № 212  «Об утверждении муниципальной программы Роговского сельского поселения «Развитие транспортной инфраструктуры»,  согласно   приложений  № 1, № 2, № 3, № 4, № 5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онтроль    за  исполнением 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А.М.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1-ой катег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опросам 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и благоустро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6:00Z</dcterms:created>
  <dc:creator>USER</dc:creator>
  <dc:description/>
  <dc:language>en-US</dc:language>
  <cp:lastModifiedBy>Роман</cp:lastModifiedBy>
  <cp:lastPrinted>2015-02-04T12:49:00Z</cp:lastPrinted>
  <dcterms:modified xsi:type="dcterms:W3CDTF">2016-02-01T06:46:00Z</dcterms:modified>
  <cp:revision>2</cp:revision>
  <dc:subject/>
  <dc:title/>
</cp:coreProperties>
</file>