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30 декабря 2015 года                         </w:t>
      </w:r>
      <w:r>
        <w:rPr>
          <w:b/>
          <w:sz w:val="28"/>
          <w:szCs w:val="28"/>
        </w:rPr>
        <w:t>№ 355</w:t>
      </w:r>
      <w:r>
        <w:rPr>
          <w:b/>
          <w:kern w:val="2"/>
          <w:sz w:val="28"/>
          <w:szCs w:val="28"/>
        </w:rPr>
        <w:t xml:space="preserve">                     пос. Роговск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5872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5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25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5342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3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54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25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651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1,5 тыс. рублей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530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4704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79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5 год – 713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63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638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4563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58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1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3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38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3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38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41,6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4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4704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799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13,5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638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8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638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8,3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638,3 тыс. рублей; 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4563,2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58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13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38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38,3 тыс. рублей.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141,6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41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1167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kern w:val="2"/>
                <w:sz w:val="28"/>
                <w:szCs w:val="28"/>
              </w:rPr>
              <w:t>014 год – 3554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 – 2940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6 год – 2620,2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3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0779,5 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165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940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2620,2 тыс. рубле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3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1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388,4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1167,9  тыс. рублей, в том числе по годам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014 год – 3554,0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5 год – 2940,9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6 год – 2620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3,2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3,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20779,5 тыс. рублей, из них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3165,6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2940,9 тыс. рублей;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6 год – 2620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3013,2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3013,2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3013,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388,4 тыс. рублей, из них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2014 год – 388,4 тыс. рублей.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12.2015 г. № 35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1839"/>
        <w:gridCol w:w="1547"/>
        <w:gridCol w:w="703"/>
        <w:gridCol w:w="704"/>
        <w:gridCol w:w="957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005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2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0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220024840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12.2015 г. № 35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5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8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4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8:00Z</dcterms:created>
  <dc:creator>Администрация Роговского сельского поселения</dc:creator>
  <dc:description/>
  <cp:keywords/>
  <dc:language>en-US</dc:language>
  <cp:lastModifiedBy>User</cp:lastModifiedBy>
  <cp:lastPrinted>2016-01-21T10:58:00Z</cp:lastPrinted>
  <dcterms:modified xsi:type="dcterms:W3CDTF">2016-12-25T10:05:00Z</dcterms:modified>
  <cp:revision>7</cp:revision>
  <dc:subject/>
  <dc:title> </dc:title>
</cp:coreProperties>
</file>