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0  декабря  2015 года                         №  353                          п. Рог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Приложение 4 к постановлению от 31.12.2013г № 282 «О внесении изменений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 изложить в редакции согласно приложению  3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А.М. Кулагин</w:t>
      </w:r>
      <w:r>
        <w:rPr>
          <w:sz w:val="24"/>
          <w:szCs w:val="28"/>
        </w:rPr>
        <w:tab/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  <w:t xml:space="preserve">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г № 35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893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7,7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84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318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2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75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 249,4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83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8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 xml:space="preserve">38937,2 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4744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0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2167,3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6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577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8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34744,3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193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1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1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17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9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8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4192,9 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г № 35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93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93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74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4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9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67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92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1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24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7351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62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 1.1</w:t>
            </w: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2007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  <w:t>391.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>2486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0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eastAsia="zh-CN"/>
              </w:rPr>
              <w:t>3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г № 35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120"/>
        <w:gridCol w:w="1083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893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8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16:00Z</dcterms:created>
  <dc:creator>Администрация Объединенного сельского поселения</dc:creator>
  <dc:description/>
  <cp:keywords/>
  <dc:language>en-US</dc:language>
  <cp:lastModifiedBy>Роман</cp:lastModifiedBy>
  <cp:lastPrinted>2016-01-18T10:10:00Z</cp:lastPrinted>
  <dcterms:modified xsi:type="dcterms:W3CDTF">2016-12-26T20:47:00Z</dcterms:modified>
  <cp:revision>4</cp:revision>
  <dc:subject/>
  <dc:title> </dc:title>
</cp:coreProperties>
</file>