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  ЕГОРЛЫКСКИЙ  РАЙОН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 РОГОВСКОГО СЕЛЬСКОГО ПОСЕЛЕНИЯ</w:t>
      </w:r>
    </w:p>
    <w:p>
      <w:pPr>
        <w:pStyle w:val="Postan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0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 w:ascii="Times New Roman" w:hAnsi="Times New Roman"/>
          <w:color w:val="000000"/>
          <w:spacing w:val="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   30.12.2015                                        № 352                                   пос. Роговский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внесении изменений в постановление Администрации Роговского сельского поселения от 04.10.2013 №215 «Об утверждении муниципальной  программы  Роговского сельского поселения  «Муниципальная  политика»»</w:t>
      </w:r>
    </w:p>
    <w:p>
      <w:pPr>
        <w:pStyle w:val="Normal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4.10.2013 года № 215 «Об утверждении муниципальной программы Роговского сельского поселения «Муниципальная политика»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 В приложении № 1 к постановлению Администрации Роговского сельского поселения от 04.10.2013 № 215 пункт ресурсное обеспечение муниципальной программы паспорта муниципальной программы Роговского сельского поселения «Муниципальная политика»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Роговского сельского поселения – 23,3  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</w:tc>
      </w:tr>
    </w:tbl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Пункт 4 «Информация по ресурсному обеспечению муниципальной программы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бюджета  Роговского сельского поселения – 23,3 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,8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,5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3  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  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 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  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   тыс. рублей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ункт ресурсное обеспечение муниципальной подпрограммы 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органов местного самоуправления в области муниципального 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 муниципальной подпрограммы </w:t>
            </w:r>
          </w:p>
        </w:tc>
        <w:tc>
          <w:tcPr>
            <w:tcW w:w="64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Роговского сельского поселения – 23,3  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 Пункт 7.5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color w:val="000000"/>
          <w:spacing w:val="-2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местного  бюджета Роговского сельского поселения на реализацию основных мероприятий подпрограммы составит  23,3 тыс. рублей, в том числе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,8 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2,5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3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 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  тыс. рублей;»</w:t>
            </w:r>
          </w:p>
        </w:tc>
      </w:tr>
    </w:tbl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ложение № 1 к муниципальной программе Роговского сельского поселения «Муниципальная политика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 Приложение № 4 к муниципальной программе Роговского сельского поселения «Муниципальная политика» изложить в редакции согласно 2 к настоящему постановлен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ведущего специалиста по правовой и кадровой рабо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1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Рого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30.12.2015 №352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Расходы бюджета  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F:/Local%20Settings/Application%20Data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4"/>
                <w:szCs w:val="24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нренцсвяз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Повышение престижа муниципальной службы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 механизмов оздоровления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Роговского сельского поселения информационного раздела по вопросам организации и прохождения муниципальной службы в Администрации 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 на официальном сайте 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ед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2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и Рогов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го поселения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30.12.2015 №352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GoBack"/>
      <w:bookmarkStart w:id="6" w:name="Par1016"/>
      <w:bookmarkStart w:id="7" w:name="_PictureBullets"/>
      <w:bookmarkStart w:id="8" w:name="_GoBack"/>
      <w:bookmarkStart w:id="9" w:name="Par1016"/>
      <w:bookmarkEnd w:id="7"/>
      <w:bookmarkEnd w:id="8"/>
      <w:bookmarkEnd w:id="9"/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0:00Z</dcterms:created>
  <dc:creator>Гавриленко Ю.А.</dc:creator>
  <dc:description/>
  <cp:keywords/>
  <dc:language>en-US</dc:language>
  <cp:lastModifiedBy>Оля</cp:lastModifiedBy>
  <cp:lastPrinted>2013-11-18T10:03:00Z</cp:lastPrinted>
  <dcterms:modified xsi:type="dcterms:W3CDTF">2016-01-13T18:35:00Z</dcterms:modified>
  <cp:revision>4</cp:revision>
  <dc:subject/>
  <dc:title> </dc:title>
</cp:coreProperties>
</file>