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15 июля 2015 года                         </w:t>
      </w:r>
      <w:r>
        <w:rPr>
          <w:b/>
          <w:sz w:val="28"/>
          <w:szCs w:val="28"/>
        </w:rPr>
        <w:t>№ 154</w:t>
      </w:r>
      <w:r>
        <w:rPr>
          <w:kern w:val="2"/>
          <w:sz w:val="28"/>
          <w:szCs w:val="28"/>
        </w:rPr>
        <w:t xml:space="preserve">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847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8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317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748,3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171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800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; 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7030,0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65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73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171,6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0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734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 тыс. рублей; 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675,7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59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01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7287,3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17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01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7675,7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59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3013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81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9,1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тыс. рублей;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). Приложение № 4 к муниципальной программе Роговского сельского поселения «Развитие культуры» изложить в редакции согласно 3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07.2015 г. № 15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03"/>
        <w:gridCol w:w="703"/>
        <w:gridCol w:w="676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95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5.07.2015 г. № 15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User</cp:lastModifiedBy>
  <cp:lastPrinted>2015-11-26T19:41:00Z</cp:lastPrinted>
  <dcterms:modified xsi:type="dcterms:W3CDTF">2016-12-25T08:46:00Z</dcterms:modified>
  <cp:revision>78</cp:revision>
  <dc:subject/>
  <dc:title> </dc:title>
</cp:coreProperties>
</file>