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06 апреля 2015 года                         </w:t>
      </w:r>
      <w:r>
        <w:rPr>
          <w:b/>
          <w:sz w:val="28"/>
          <w:szCs w:val="28"/>
        </w:rPr>
        <w:t>№ 85</w:t>
      </w:r>
      <w:r>
        <w:rPr>
          <w:kern w:val="2"/>
          <w:sz w:val="28"/>
          <w:szCs w:val="28"/>
        </w:rPr>
        <w:t xml:space="preserve">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996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4466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30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365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00,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29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7224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58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2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41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365,9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00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929,2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4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742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 тыс. рублей; 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7224,3 тыс. рублей, из них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65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929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4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74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23,1 тыс. рублей.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141,6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41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630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3559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967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7241,7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170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967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 тыс. рублей.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88,4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7630,1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3559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967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881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9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5104,2</w:t>
      </w: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ыс. рублей;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6.04.2015 г. № 8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03"/>
        <w:gridCol w:w="703"/>
        <w:gridCol w:w="676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6.04.2015 г. № 8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дминистрация Роговского сельского поселения</dc:creator>
  <dc:description/>
  <cp:keywords/>
  <dc:language>en-US</dc:language>
  <cp:lastModifiedBy>User</cp:lastModifiedBy>
  <cp:lastPrinted>2015-11-26T19:41:00Z</cp:lastPrinted>
  <dcterms:modified xsi:type="dcterms:W3CDTF">2016-12-25T08:38:00Z</dcterms:modified>
  <cp:revision>76</cp:revision>
  <dc:subject/>
  <dc:title> </dc:title>
</cp:coreProperties>
</file>