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4 февраля 2015 года                         </w:t>
      </w:r>
      <w:r>
        <w:rPr>
          <w:b/>
          <w:sz w:val="28"/>
          <w:szCs w:val="28"/>
        </w:rPr>
        <w:t>№ 49</w:t>
      </w:r>
      <w:r>
        <w:rPr>
          <w:kern w:val="2"/>
          <w:sz w:val="28"/>
          <w:szCs w:val="28"/>
        </w:rPr>
        <w:t xml:space="preserve">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98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3451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05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00,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9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6917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05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0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9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 тыс. рублей; 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6917,8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9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23,1 тыс. рублей.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141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925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59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62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6536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7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6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6925,1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59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262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81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9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2020 год – 5104,2 тыс. рублей; 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02.2015 г. № 4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03"/>
        <w:gridCol w:w="703"/>
        <w:gridCol w:w="676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02.2015 г. № 4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User</cp:lastModifiedBy>
  <cp:lastPrinted>2015-11-26T19:41:00Z</cp:lastPrinted>
  <dcterms:modified xsi:type="dcterms:W3CDTF">2016-12-25T08:09:00Z</dcterms:modified>
  <cp:revision>72</cp:revision>
  <dc:subject/>
  <dc:title> </dc:title>
</cp:coreProperties>
</file>