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ТОВСКАЯ ОБЛАСТЬ ЕГОРЛЫКСКИЙ РАЙОН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7  января  2015 года                   №   20                       пос. Рогов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отчета об исполнении план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муниципальной программы: Развитие культуры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ный период 2014 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5.4 пункта 5 приложения к постановлению Администрации Роговского сельского поселения от 17.09.2013г № 188 «Об утверждении Порядка разработки, реализации и оценки эффективности муниципальных программ Роговского сельского поселения»,  пунктом 4  приложения  к постановлению Администрации Роговского сельского поселения от 17.09.2013 года № 189 «Об утверждении Методических рекомендаций по разработке и реализации муниципальных программ Роговского сельского поселения», руководствуясь статьей 27 Устава  муниципального образования «Рогов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ю 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т об исполнении плана  реализации муниципальной программы: Развитие культуры»   отчетный период 2014  год согласно приложению 1 к настоящему постановлению;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ведения о достижении значений показателей (индикаторов)  согласно                                         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ю 2 к настоящему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ведения о степени выполнения основных мероприятий подпрограмм          муниципальной программы, мероприятий ведомственных целевых программ согласно приложению 3 к настоящему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ценку результатов реализации мер правового регулирования согласно                            приложению 4 к настоящему постановлению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ведения  об использовании областного бюджета, федерального, местных                                                                                                                 бюджетов  и внебюджетных источников на реализацию муниципальной программы «Развитие культуры» за  2014 г. согласно приложению 5 к настоящему                                                              постано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нформацию о соблюдении условий софинансирования расходных обязательств Роговского сельского поселения при реализации основных мероприятий муниципальной программы Роговского сельского поселения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 отчетном году</w:t>
      </w:r>
      <w:r>
        <w:rPr>
          <w:rFonts w:cs="Times New Roman" w:ascii="Times New Roman" w:hAnsi="Times New Roman"/>
          <w:sz w:val="26"/>
          <w:szCs w:val="26"/>
        </w:rPr>
        <w:t>. согласно приложению 6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нформацию об исполнении муниципальных заданий, установленных подведомственным учреждениям, в рамках реализации муниципальной программы Роговского сельского поселения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в отчетном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оду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7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лава Роговского сельского поселения                                         А.М. Кула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08:00Z</dcterms:created>
  <dc:creator>User</dc:creator>
  <dc:description/>
  <dc:language>en-US</dc:language>
  <cp:lastModifiedBy>User</cp:lastModifiedBy>
  <dcterms:modified xsi:type="dcterms:W3CDTF">2015-03-24T17:08:00Z</dcterms:modified>
  <cp:revision>2</cp:revision>
  <dc:subject/>
  <dc:title/>
</cp:coreProperties>
</file>