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ОССИЙСКАЯ ФЕДЕРАЦ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ОСТОВСКАЯ ОБЛАСТЬ ЕГОРЛЫКСКИЙ РАЙОН</w:t>
      </w:r>
    </w:p>
    <w:p>
      <w:pPr>
        <w:pStyle w:val="Heading2"/>
        <w:spacing w:lineRule="auto" w:line="240" w:before="0" w:after="0"/>
        <w:ind w:firstLine="709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АДМИНИСТРАЦИЯ РОГОВСКОГО СЕЛЬСКОГО ПОСЕЛЕНИЯ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2"/>
          <w:sz w:val="26"/>
          <w:szCs w:val="26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2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27  января  2015 года                   №   19                      пос. Роговски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тверждении отчета об исполнении плана</w:t>
      </w:r>
    </w:p>
    <w:p>
      <w:pPr>
        <w:pStyle w:val="ConsPlusNonformat"/>
        <w:ind w:firstLine="70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реализации муниципальной программы: «</w:t>
      </w:r>
      <w:r>
        <w:rPr>
          <w:b/>
          <w:kern w:val="2"/>
          <w:sz w:val="28"/>
          <w:szCs w:val="28"/>
        </w:rPr>
        <w:t>Благоустройство территории Роговского сельского поселения</w:t>
      </w:r>
      <w:r>
        <w:rPr>
          <w:rFonts w:cs="Times New Roman" w:ascii="Times New Roman" w:hAnsi="Times New Roman"/>
          <w:sz w:val="26"/>
          <w:szCs w:val="26"/>
        </w:rPr>
        <w:t>»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четный период 2014  год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одпунктом 5.4 пункта 5 приложения к постановлению Администрации Роговского сельского поселения от 17.09.2013г № 188 «Об утверждении Порядка разработки, реализации и оценки эффективности муниципальных программ Роговского сельского поселения»,  пунктом 4  приложения  к постановлению Администрации Роговского сельского поселения от 17.09.2013 года № 189 «Об утверждении Методических рекомендаций по разработке и реализации муниципальных программ Роговского сельского поселения», руководствуясь статьей 27 Устава  муниципального образования «Роговское сельское поселение»,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 о с т а н о в л я ю :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Утвердить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чет об исполнении плана  реализации муниципальной программы: «Благоустройство территории Роговского сельского поселения»   отчетный период 2014  год согласно приложению 1 к настоящему постановлению;</w:t>
      </w:r>
    </w:p>
    <w:p>
      <w:pPr>
        <w:pStyle w:val="Normal"/>
        <w:keepNext w:val="tru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сведения о достижении значений показателей (индикаторов)  согласно                                         </w:t>
      </w:r>
    </w:p>
    <w:p>
      <w:pPr>
        <w:pStyle w:val="Normal"/>
        <w:keepNext w:val="tru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ю 2 к настоящему постановлению;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сведения о степени выполнения основных мероприятий подпрограмм          муниципальной программы, мероприятий ведомственных целевых программ согласно приложению 3 к настоящему постановлению;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оценку результатов реализации мер правового регулирования согласно                            приложению 4 к настоящему постановлению;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сведения  об использовании областного бюджета, федерального, местных                                                                                                                 бюджетов  и внебюджетных источников на реализацию муниципальной программы «Благоустройство территории Роговского сельского поселения» за  2014 г. согласно приложению 5 к настоящему                                                              постановлению;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Глава Роговского сельского поселения                                         А.М. Кулаг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5:19:00Z</dcterms:created>
  <dc:creator>User</dc:creator>
  <dc:description/>
  <cp:keywords/>
  <dc:language>en-US</dc:language>
  <cp:lastModifiedBy>User</cp:lastModifiedBy>
  <dcterms:modified xsi:type="dcterms:W3CDTF">2015-03-24T16:45:00Z</dcterms:modified>
  <cp:revision>4</cp:revision>
  <dc:subject/>
  <dc:title/>
</cp:coreProperties>
</file>