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23 » января 2015 года                           № 15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Роговского    сель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4.10.2013 года   №213 « Об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        сельского         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      и       развит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Роговского сельского поселения №213 от 04.10.2013 года «Об утверждении муниципальной программы Роговского сельского поселения «Энергоэффективность и развитие энергетики» :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е №1 к постановлению №213 от 04.10.2013г. изложить в редакции согласно приложению №1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№2 к постановлению №213 от 04.10.2013г. изложить в редакции согласно приложению №2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пециалист 1-ой катег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по  ЖКХ и благоустройств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1</w:t>
      </w:r>
    </w:p>
    <w:p>
      <w:pPr>
        <w:pStyle w:val="Normal"/>
        <w:ind w:left="4956" w:firstLine="708"/>
        <w:jc w:val="right"/>
        <w:rPr/>
      </w:pPr>
      <w:r>
        <w:rPr/>
        <w:t>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Роговского </w:t>
      </w:r>
    </w:p>
    <w:p>
      <w:pPr>
        <w:pStyle w:val="Normal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23.01.2015г. №15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62,5 ,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1126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Энергоэ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62,5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1126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сновные мероприятия предусмотренные подпрограммой позволят достич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7"/>
        <w:gridCol w:w="1913"/>
        <w:gridCol w:w="835"/>
        <w:gridCol w:w="791"/>
        <w:gridCol w:w="1043"/>
        <w:gridCol w:w="568"/>
        <w:gridCol w:w="688"/>
        <w:gridCol w:w="864"/>
        <w:gridCol w:w="782"/>
        <w:gridCol w:w="844"/>
        <w:gridCol w:w="865"/>
        <w:gridCol w:w="822"/>
        <w:gridCol w:w="855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Роговског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3.01.2015г. №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4.10.2013 г. № 21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 соисполнители,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3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эффективность и развитие энерге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ог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энергосберегающих мероприятий на территории муниципального образования  «Роговское сельское  поселени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4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6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0:00Z</dcterms:created>
  <dc:creator>USER</dc:creator>
  <dc:description/>
  <dc:language>en-US</dc:language>
  <cp:lastModifiedBy>User</cp:lastModifiedBy>
  <cp:lastPrinted>2015-01-23T18:14:00Z</cp:lastPrinted>
  <dcterms:modified xsi:type="dcterms:W3CDTF">2015-03-31T14:40:00Z</dcterms:modified>
  <cp:revision>2</cp:revision>
  <dc:subject/>
  <dc:title/>
</cp:coreProperties>
</file>