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23 января 2015 года                           № 14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 Роговского сельского поселения от 04.10.2013г № 211 «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6"/>
          <w:szCs w:val="26"/>
        </w:rPr>
        <w:t>Внести следующие изменения в</w:t>
      </w:r>
      <w:r>
        <w:rPr>
          <w:kern w:val="2"/>
          <w:sz w:val="28"/>
          <w:szCs w:val="28"/>
        </w:rPr>
        <w:t xml:space="preserve"> постановление  Администрации  Роговского сельского поселения от 04.10.2013г № 211 «Об утверждении муниципальной 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4.10.2013г № 21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№ 2 к муниципальной программе от 04.10.2013г. № 211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к муниципальной программе от 04.10.2013г. № 211 изложить в редакции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по ЖКХ и благоустройству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747" w:leader="none"/>
        </w:tabs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риложение № 1</w:t>
        <w:br/>
        <w:t>к постановлению</w:t>
        <w:br/>
        <w:t>Администрации Роговского</w:t>
        <w:br/>
        <w:t>сельского поселения</w:t>
        <w:br/>
        <w:t>от 23.01.2015г № 14</w:t>
      </w:r>
      <w:r>
        <w:rPr>
          <w:color w:val="FF0000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69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944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944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Роговском сельском поселении путем снижения нерационального потребления воды из подземных источник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6944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44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лементом оптимизации политики в сфере жилищно-коммунального хозяйства является создание эффективной модели управления деятельностью в сфере жилищно-коммунального хозяйства. В качестве компонентов данная модель должна предусматривать стратегический, тактический и исполнительный уровни, а также сформированную обратную связ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будет обеспечиваться, с одной стороны, за счет независимых информационных потоков (статистическая информация), с другой - за счет результатов муниципального контроля и надзора, мониторинг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братной связи по мере своей реализации стратегические и тактические подходы должны претерпевать динамические изменения в соответствии с изменениями в системе жилищно-коммунального хозяйства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значение имеют системность мероприятий, их нормативное, правовое, материально-техническое, информационно-аналитическое, технолог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оказание муниципальных услуг, выполнение работ и исполнение муниципальных функций в целях обеспечения реализации полномочий поселения, предусмотренных Федеральным законом от 06.10.2003. №131-ФЗ «Об общих принципах организации местного самоуправления в Российской Федерации», в сфере жилищно-коммунального хозя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деятельности Администрации поселения обеспечивается за счет предоставления доступа к информационно-статистическим ресурсам, а также посредством создания условий эффективного расходования бюджетных средств при размещении заказов на поставку товаров, выполнение работ, оказание услуг для муниципальных нуж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указанных мероприятий может стать причиной неэффективной деятельности Администрации поселения и расходования бюджетных средств, поскольку не позволит обеспечить полноту и качество информации, используемой при прогнозировании социально-экономического развития поселения, а также ограничит возможности обоснования и оценки эффективности главных распорядителей бюджетных средств по расходованию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од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Роговск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позволит выполнить изготовление ПСД на капитальный ремонт   капитальный ремонт водопроводных сетей в х. Заря, х. Рассвет и п. Роговский, установить очистные модули воды на скважины, пробурит скважины, осуществить тампонаж скважин, газифицировать и установить водяное отопление на объектах социальной сферы  Ожидаемый результат при выполнении всех мероприятий: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6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6944,2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6944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23.01.2015г № 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38"/>
        <w:gridCol w:w="1906"/>
        <w:gridCol w:w="834"/>
        <w:gridCol w:w="789"/>
        <w:gridCol w:w="1039"/>
        <w:gridCol w:w="567"/>
        <w:gridCol w:w="743"/>
        <w:gridCol w:w="685"/>
        <w:gridCol w:w="684"/>
        <w:gridCol w:w="685"/>
        <w:gridCol w:w="861"/>
        <w:gridCol w:w="862"/>
        <w:gridCol w:w="862"/>
      </w:tblGrid>
      <w:tr>
        <w:trPr>
          <w:trHeight w:val="63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63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126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оддержка коммунального хозяйств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801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253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1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31242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18415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Роговский СДК»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</wp:posOffset>
                      </wp:positionV>
                      <wp:extent cx="571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23.01.2015г № 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51"/>
        <w:gridCol w:w="1954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51"/>
        <w:gridCol w:w="1955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7:00Z</dcterms:created>
  <dc:creator>www.PHILka.RU</dc:creator>
  <dc:description/>
  <dc:language>en-US</dc:language>
  <cp:lastModifiedBy>User</cp:lastModifiedBy>
  <cp:lastPrinted>2015-01-23T18:21:00Z</cp:lastPrinted>
  <dcterms:modified xsi:type="dcterms:W3CDTF">2015-03-31T14:37:00Z</dcterms:modified>
  <cp:revision>2</cp:revision>
  <dc:subject/>
  <dc:title>РОССИЙСКАЯ ФЕДЕРАЦИЯ</dc:title>
</cp:coreProperties>
</file>