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 xml:space="preserve">АДМИНИСТРАЦИЯ 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от 21 января 2015 года                         </w:t>
      </w:r>
      <w:r>
        <w:rPr>
          <w:b/>
          <w:sz w:val="28"/>
          <w:szCs w:val="28"/>
        </w:rPr>
        <w:t>№ 11</w:t>
      </w:r>
      <w:r>
        <w:rPr>
          <w:kern w:val="2"/>
          <w:sz w:val="28"/>
          <w:szCs w:val="28"/>
        </w:rPr>
        <w:t xml:space="preserve">                      пос. Рогов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26.09.2013 года № 200 «  Об утверждении муниципальной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программы Роговского сельского поселения 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Роговского сельского 17.09.2013г № 188 «Об утверждении Порядка разработки, реализации и оценки эффективности муниципальных программ Роговского сельского поселения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 о с т а н о в л я ю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остановление Администрации Роговского сельского поселения от 26.09.2013 года № 200 «Об утверждении муниципальной программы Роговского сельского поселения «Развитие культуры» следующие изменения: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Роговского сельского поселения от 26.09.2013г № 200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 пункт ресурсное обеспечение программы паспорта муниципальной программы Роговского сельского поселения «Развитие культуры» </w:t>
      </w:r>
      <w:r>
        <w:rPr/>
        <w:t>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7688"/>
      </w:tblGrid>
      <w:tr>
        <w:trPr/>
        <w:tc>
          <w:tcPr>
            <w:tcW w:w="1965" w:type="dxa"/>
            <w:tcBorders/>
          </w:tcPr>
          <w:p>
            <w:pPr>
              <w:pStyle w:val="Style33"/>
              <w:ind w:left="0" w:hanging="0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688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4 578,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35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7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34048,9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29,1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47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506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65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527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527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527,3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530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3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 Пункт ресурсное обеспечение подпрограммы  паспорта подпрограммы «Развитие библиотечного дела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7056,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 рублей)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4 год – 800,1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19,7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»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6914,8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658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19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24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74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23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3,1 тыс. рублей.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141,6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41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705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800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9,7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4,9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742,4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23,1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бъем средств из бюджета Роговского сельского поселения 6914,8 тыс. рублей, из них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658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19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624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742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4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23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1423,1 тыс. рублей.»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из областного бюджета 141,6 тыс. рублей, из них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41,6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0,0 тыс. рублей;</w:t>
      </w:r>
    </w:p>
    <w:p>
      <w:pPr>
        <w:pStyle w:val="ConsPlusNonformat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0,0 тыс. рублей.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). </w:t>
      </w:r>
      <w:r>
        <w:rPr/>
        <w:t>Пункт ресурсное обеспечение подпрограммы  паспорта подпрограммы «Развитие культурно- досуговой деятельности» 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7522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; 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14 год – 3559,0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60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из бюджета Роговского сельского поселения 27134,1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170,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286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2881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0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510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04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5104,2 тыс. рублей.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из областного бюджета 388,4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88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. Пункт 4 «Информация по ресурсному обеспечению подпрограммы  муниципальной программы»  изложить в следующей редакции:</w:t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4. Информация по ресурсному обеспечению</w:t>
        <w:br/>
        <w:t>подпрограммы муниципальной программы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ы составляет 27522,5 тыс. рублей, в том числе по годам (тыс. руб.)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014 год – 3559,0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2860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2881,6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7 год – 2909,1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8 год – 5104,2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9 год – 5104,2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5104,2</w:t>
      </w: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6). Приложение № 1 к муниципальной программе Роговского сельского поселения «Развитие культуры» изложить в редакции согласно приложение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). Приложение № 3 к муниципальной программе Роговского сельского поселения «Развитие культуры» изложить в редакции согласно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8). Приложение № 4 к муниципальной программе Роговского сельского поселения «Развитие культуры» изложить в редакции согласно 31 к настоящему постановлению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. Приложение № 5 к муниципальной программе Роговского сельского поселения «Развитие культуры» изложить в редакции согласно 4 к настоящему постановлению;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возложить на заведующую сектором экономики и финансов О.Л. Однороб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 xml:space="preserve">Глава Роговского сельского поселения </w:t>
        <w:tab/>
        <w:tab/>
        <w:tab/>
        <w:t xml:space="preserve">                       А.М. Кулагин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тор экономики и финанс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Рог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1.01.2015г № 1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«Развитие культуры»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40"/>
        <w:gridCol w:w="4782"/>
        <w:gridCol w:w="842"/>
        <w:gridCol w:w="888"/>
        <w:gridCol w:w="837"/>
        <w:gridCol w:w="12"/>
        <w:gridCol w:w="963"/>
        <w:gridCol w:w="143"/>
        <w:gridCol w:w="992"/>
        <w:gridCol w:w="818"/>
        <w:gridCol w:w="884"/>
        <w:gridCol w:w="834"/>
        <w:gridCol w:w="930"/>
        <w:gridCol w:w="920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Количество участников культурно-досуговых мероприятий 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4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ш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7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7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Подпрограмма «Развитие библиотечного дела»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Количество выданных экземпляров библиотечного фон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кз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445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5821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27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29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1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3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3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334</w:t>
            </w:r>
          </w:p>
        </w:tc>
      </w:tr>
      <w:tr>
        <w:trPr>
          <w:trHeight w:val="22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2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Количество пользователе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л.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3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14</w:t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9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2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1.01.2014 г. № 1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казен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1682"/>
        <w:gridCol w:w="1682"/>
        <w:gridCol w:w="1682"/>
        <w:gridCol w:w="1541"/>
        <w:gridCol w:w="1682"/>
        <w:gridCol w:w="1543"/>
      </w:tblGrid>
      <w:tr>
        <w:trPr/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8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19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24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742,4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2.1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6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4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6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889,4</w:t>
            </w:r>
          </w:p>
        </w:tc>
      </w:tr>
      <w:tr>
        <w:trPr/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сновное мероприятие 2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очных наборов, сувениров, призов, благодарственных писем, грамот, дипломов и т.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1.01.2014 г. № 1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48"/>
        <w:gridCol w:w="1620"/>
        <w:gridCol w:w="703"/>
        <w:gridCol w:w="703"/>
        <w:gridCol w:w="676"/>
        <w:gridCol w:w="539"/>
        <w:gridCol w:w="1072"/>
        <w:gridCol w:w="1072"/>
        <w:gridCol w:w="1072"/>
        <w:gridCol w:w="938"/>
        <w:gridCol w:w="940"/>
        <w:gridCol w:w="939"/>
        <w:gridCol w:w="939"/>
      </w:tblGrid>
      <w:tr>
        <w:trPr>
          <w:tblHeader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00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>
          <w:trHeight w:val="59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звитие библиотечного 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ая сельская библиоте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1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8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22005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1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2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2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муниципальными учреждениями культуры в части реализации мероприятий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КУ «Роговский СД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2.12.2014 г. № 20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го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на реализацию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9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0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5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527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2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4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23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5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0" w:leader="none"/>
                <w:tab w:val="center" w:pos="584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4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8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04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едства местного бюджета в целях софинанс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Par981"/>
      <w:bookmarkStart w:id="5" w:name="Par981"/>
      <w:bookmarkEnd w:id="5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sz w:val="28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4:00Z</dcterms:created>
  <dc:creator>Администрация Роговского сельского поселения</dc:creator>
  <dc:description/>
  <cp:keywords/>
  <dc:language>en-US</dc:language>
  <cp:lastModifiedBy>User</cp:lastModifiedBy>
  <cp:lastPrinted>2015-02-10T16:18:00Z</cp:lastPrinted>
  <dcterms:modified xsi:type="dcterms:W3CDTF">2015-02-10T12:32:00Z</dcterms:modified>
  <cp:revision>67</cp:revision>
  <dc:subject/>
  <dc:title> </dc:title>
</cp:coreProperties>
</file>