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ЛЫКСКОГО 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21» января 2015 года                         №   10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 04.10.2013 года № 212 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граммы  Роговского сельского поселения «Развитие транспорт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</w:t>
      </w:r>
      <w:r>
        <w:rPr>
          <w:sz w:val="28"/>
          <w:szCs w:val="28"/>
        </w:rPr>
        <w:t xml:space="preserve">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1). «Приложение № 1 к постановлению от 04.10.2013г № 212 «Муниципальная программа Роговского сельского поселения «Развитие транспортной инфраструктуры» изложить в редакции согласно приложению 1 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2) Приложение № 2 к муниципальной программе от 04.10.2013г № 212 «Расходы бюджета поселения на реализацию муниципальной программы» изложить в редакции,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8"/>
        </w:rPr>
        <w:t>4) Приложение 4 к постановлению от 31.12.2013г № 282 «О внесении изменений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 изложить в редакции согласно приложению  3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2. Организацию исполнения постановления возложить на специалиста первой категории по вопросам муниципального хозяйства и благоустройства Махольд Н.А.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>Постановление вступает в силу с момента.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Специалист первой категор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по вопросам муниципального хозяйст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5г № 1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ИНФРАСТРУК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оговского сельского поселения </w:t>
        <w:br/>
        <w:t>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оговского сельского поселения «Развитие транспорт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7091,4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14,4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48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 1018,4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607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на  основании  Распоряжения  Администрации  Роговского  сельского  поселения  № 67  от  26.09.2013 г.  «О разработке муниципальной программы «Развитие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 </w:t>
      </w:r>
      <w:r>
        <w:rPr>
          <w:color w:val="000000"/>
          <w:sz w:val="28"/>
          <w:szCs w:val="28"/>
        </w:rPr>
        <w:t xml:space="preserve">обеспечение функционирования и развития сети внутрипоселковых автомобильных дорог общего пользования в Роговском сельском поселении; </w:t>
      </w:r>
      <w:r>
        <w:rPr>
          <w:sz w:val="28"/>
          <w:szCs w:val="28"/>
        </w:rPr>
        <w:t>обеспечение    безопасности    дорожного  движения  на   внутрипоселковых   автомобильных  дорогах Роговского сельского поселения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1.2. Характеристика проблемы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территории  Роговского  сельского  поселения находится   в    муниципальной  собственности  12,484  км  внутри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,  учреждения 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недостаточного технического оснащения средствами   безопасности   дорожного   движения дорожное покрытие большинства автомобильных внутрипоселковых дорог пришла в негодность. Протяженность таких дорог составляет порядка 7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в Роговском сельском поселении, а также повышение уровня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внутрипоселковых дорогах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ка проектной документации на строительство, реконструкцию, капитальный ремонт автомобильных внутрипоселков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еличение протяженности, изменение параметров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Администрации поселения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3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7091,46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муниципальной программы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оценки эффективност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ыполнение мероприятий муниципальной  программы позволит обеспечить к 2020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ловия для устойчивого функционирования транспортной системы в Роговском сельском поселении, повышение уровня безопасности движения за счет </w:t>
      </w:r>
      <w:r>
        <w:rPr>
          <w:sz w:val="28"/>
          <w:szCs w:val="28"/>
        </w:rPr>
        <w:t>оснащенности  внутрипоселковых  автомобильных  дорог  в   полном   объеме       техническими  средст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ункционирование и развитие сети внутрипоселковых автомобильных дорог общего пользования в Роговском сель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Контроль за ходом реализации Програм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оговского 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одпрограмма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1 Паспорт подпрограммы «Мероприятия в области транспортной инфраструктуры»</w:t>
      </w:r>
      <w:r>
        <w:rPr>
          <w:b/>
          <w:sz w:val="28"/>
          <w:szCs w:val="28"/>
        </w:rPr>
        <w:t xml:space="preserve">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2421,1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2421,1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Роговского сельского поселения, во многом определяя возможности и темпы социально-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дорог общего пользования в Роговском сельском поселении, находящихся в муниципальной собственности составляет 12,484 км, что требует на себя значительных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является неудовлетворительное состояние проезжей части в частности на пути следования школьного автоб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технического развит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Рог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безопасность участников транспорт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капитальному ремонту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изготовлению проектно-сме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капитальному ремонту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осстановить соответствие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2421,1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</w:t>
      </w:r>
      <w:r>
        <w:rPr>
          <w:kern w:val="2"/>
          <w:sz w:val="28"/>
          <w:szCs w:val="28"/>
        </w:rPr>
        <w:t xml:space="preserve">подпрограммы муниципальной программы </w:t>
      </w:r>
      <w:r>
        <w:rPr>
          <w:color w:val="000000"/>
          <w:sz w:val="28"/>
          <w:szCs w:val="28"/>
        </w:rPr>
        <w:t xml:space="preserve">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дпрограмма «Безопасность дорожного движения»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1 Паспорт  подпрограммы «Безопасность дорожного движения»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7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670,3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14,46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48,7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97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9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1018,46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5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98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3651,9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50,4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9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31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2. Характеристика сферы реализации подпрограммы «Повышение безопасности дорожного 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снижению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, а также сокращение пострадавших лиц при ДТ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яжести трав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тапы подпрограммы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4. Характеристика основных мероприятий подпрограммы «Повышение безопасности дорожного движения на территории Ростовской области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ка недост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ход за разметкой, нанесение вновь и восстановление изношенной вертикальной разметки и горизонтальной размет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ормаций и повреждений покрытия дорожного полотна (текущий ремонт, мелкоямочный ремонт и т.д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удут созданы условия для обеспечения безопасности на дорогах Роговского сельского поселения для все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4670,36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ого бюджета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подпрограммы муниципальной программы 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5г № 1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091,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091,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42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268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7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7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37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,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70,3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8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42203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0,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8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26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7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735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18,4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5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48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,5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от 21.01.2015г № 1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668"/>
        <w:gridCol w:w="2156"/>
        <w:gridCol w:w="1120"/>
        <w:gridCol w:w="1083"/>
        <w:gridCol w:w="1083"/>
        <w:gridCol w:w="1084"/>
        <w:gridCol w:w="984"/>
        <w:gridCol w:w="1182"/>
        <w:gridCol w:w="1083"/>
        <w:gridCol w:w="1036"/>
      </w:tblGrid>
      <w:tr>
        <w:trPr>
          <w:tblHeader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7091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14,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2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7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8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2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2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70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4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8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6:00Z</dcterms:created>
  <dc:creator>Администрация Объединенного сельского поселения</dc:creator>
  <dc:description/>
  <dc:language>en-US</dc:language>
  <cp:lastModifiedBy>User</cp:lastModifiedBy>
  <cp:lastPrinted>2014-10-16T11:48:00Z</cp:lastPrinted>
  <dcterms:modified xsi:type="dcterms:W3CDTF">2015-03-31T14:36:00Z</dcterms:modified>
  <cp:revision>2</cp:revision>
  <dc:subject/>
  <dc:title/>
</cp:coreProperties>
</file>